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4820" w:hanging="0"/>
        <w:jc w:val="both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both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uppressAutoHyphens w:val="true"/>
        <w:ind w:left="4820" w:hanging="0"/>
        <w:rPr>
          <w:szCs w:val="28"/>
        </w:rPr>
      </w:pPr>
      <w:r>
        <w:rPr>
          <w:szCs w:val="28"/>
        </w:rPr>
        <w:t>от «15» марта 2022 года  № 201/22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дополнительной меры социальной поддержки в виде доставки отдельных категорий граждан к объектам социальной инфраструктуры Луганской Народной Республик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suppressAutoHyphens w:val="tru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1. Настоящий Порядок предоставления дополнительной меры социальной поддержки в виде доставки отдельных категорий граждан </w:t>
        <w:br/>
        <w:t>к объектам социальной инфраструктуры Луганской Народной Республики (далее – Порядок) регулирует вопросы предоставления дополнительной меры социальной поддержки в виде доставки отдельных категорий граждан, проживающих на территории Луганской Народной Республики, транспортными средствами Государственного учреждения Луганской Народной Республики «Центр комплексной реабилитации инвалидов» (далее – Центр) и/или Государственного учреждения Луганской Народной Республики «Республиканский центр социальной реабилитации детей-инвалидов «Возрождение» (далее – Учреждение) к объектам социальной инфраструктур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Основные понятия, используемые в настоящем Порядк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дополнительная мера социальной поддержки – социальное обеспечение </w:t>
        <w:br/>
        <w:t xml:space="preserve">в виде доставки отдельных категорий граждан к объектам социальной инфраструктуры, осуществляемое транспортным средством Центра и/или Учреждения, граждан или организованных групп инвалидов, указанных </w:t>
        <w:br/>
        <w:t>в пункте 2.1 раздела II настоящего Порядка, на основании поданной заявки заказчиком в Центр и/или Учреждение по месту проживания (далее – услуга «Социальное такси»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казчик – гражданин или общественное объединение инвалидов (для организованной группы инвалидов), имеющие право на получение услуги «Социальное такси» в соответствии с пунктом 2.1 раздела II настоящего Порядка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ганизованная группа инвалидов – двое и более граждан, которые имеют нарушения здоровья со стойким расстройством функций организма, обусловленным заболеваниями, последствиями травм или дефектами, приводящим к ограничению жизнедеятельности и вызывающим необходимость социальной защиты таких граждан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втотранспорт Центра и/или Учреждения – транспортное средство, оборудованное специальными техническими средствами, позволяющими осуществлять перевозку заказчика, а также средств его передвиж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специальные технические средства и оборудование – устройства и приспособления, позволяющие заказчику осуществлять беспрепятственный доступ и пользование автотранспортом Центра и/или Учреждения (крепежи для коляски, подъемники и т. д.)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ставка – проезд автотранспортом Центра и/или Учреждения в пункт назначения и/или обратно, а также время вынужденного простоя (ожидание заказчика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нкт отправления – место подачи автотранспорта Центра и/или Учреждения для перевозки заказчика в соответствии с заявко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назначения – место прибытия заказчика в соответствии с заявко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транспортного средства – предоставление автотранспорта Центра и/или Учреждения в пункт отправления заказчику в соответствии </w:t>
        <w:br/>
        <w:t>с заявко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явка – заблаговременное в устной или письменной форме обращение заказчика в Центр и/или Учреждение для предоставления услуги «Социальное такс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услуги «Социальное такси»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 Категории граждан, имеющих право на получение услуги «Социальное такс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1.1.</w:t>
      </w:r>
      <w:r>
        <w:rPr>
          <w:szCs w:val="28"/>
          <w:lang w:val="en-US"/>
        </w:rPr>
        <w:t> </w:t>
      </w:r>
      <w:r>
        <w:rPr>
          <w:szCs w:val="28"/>
        </w:rPr>
        <w:t>Услуга «Социальное такси» предоставляется Центром в границах административно-территориального подчинения городу Луганску Луганской Народной Республ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инвалидам 1-й и 2-й групп, имеющим ограниченные способности </w:t>
        <w:br/>
        <w:t xml:space="preserve">к передвижению в связи с заболеваниями опорно-двигательного аппарата </w:t>
        <w:br/>
        <w:t>и медицинские показания к обеспечению техническими средствами реабилитации в виде кресел колесных,</w:t>
      </w:r>
      <w:r>
        <w:rPr/>
        <w:t xml:space="preserve"> </w:t>
      </w:r>
      <w:r>
        <w:rPr>
          <w:szCs w:val="28"/>
        </w:rPr>
        <w:t xml:space="preserve">костылей, тростей, опор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валидам 1-й группы по зр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ганизованным группам инвалидов на основании заявок общественных объединений инвалидов, зарегистрированных на территории Луганской Народной Республики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лицам, сопровождающим в поездке граждан вышеуказанных категорий (не более одного человек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предоставлении в Центр ходатайства общественного объединения инвалидов, зарегистрированного на территории Луганской Народной Республики, услуга «Социальное такси» для организованной группы инвалидов может быть предоставлена по всей территории Луганской Народной Республ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2. Услуга «Социальное такси» предоставляется Учреждением по всей территории Луганской Народной Республики детям-инвалидам в возрасте до 18 лет, детям в возрасте до 18 лет, имеющим ограниченные способности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к передвижению и/или медицинские показания к обеспечению техническими средствами реабилитации в виде кресел колесных, костылей, тростей, опор,     на основании заявок их законных представите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ражданам вышеуказанной категории услуга «Социальное такси» может быть предоставлена только при сопровождении их законным представителем </w:t>
        <w:br/>
        <w:t>(не более одного человека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 Перечень объектов социальной инфраструктуры, к которым осуществляется доставк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сударственные учреждения медико-социальной экспертиз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дминистрации городов и/или районов Луганской Народн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осударственное учреждение – Фонд социального страхования Луганской Народной Республики (далее  –</w:t>
      </w:r>
      <w:r>
        <w:rPr/>
        <w:t>  </w:t>
      </w:r>
      <w:r>
        <w:rPr>
          <w:szCs w:val="28"/>
        </w:rPr>
        <w:t>ГУ  –  ФСС  ЛНР) и/или филиалы (территориальные отделения) ГУ – ФСС ЛНР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осударственное учреждение Луганской Народной Республики –Пенсионный фонд Луганской Народной Республики (далее  – </w:t>
      </w:r>
      <w:r>
        <w:rPr>
          <w:szCs w:val="28"/>
          <w:lang w:val="en-US"/>
        </w:rPr>
        <w:t> </w:t>
      </w:r>
      <w:r>
        <w:rPr>
          <w:szCs w:val="28"/>
        </w:rPr>
        <w:t>ГУ ЛНР –</w:t>
      </w:r>
      <w:r>
        <w:rPr>
          <w:szCs w:val="28"/>
          <w:lang w:val="en-US"/>
        </w:rPr>
        <w:t> </w:t>
      </w:r>
      <w:r>
        <w:rPr>
          <w:szCs w:val="28"/>
        </w:rPr>
        <w:t xml:space="preserve"> ПФ ЛНР) и/или территориальные управления ГУ ЛНР – ПФ ЛНР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территориальные подразделения миграционной службы Министерства внутренних дел Луганской Народной Республики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реждения здравоохранения (независимо от формы собственности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абилитационные учрежд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чреждения социальной и культурной сфер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3. Услуга «Социальное такси» предоставляется бесплатно всем категориям граждан, указанным в пункте 2.1 раздела II настоящего Порядка, согласно очередности поступления заявок со следующей периодичностью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3.1. Не более 5 раз в месяц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детям-инвалидам в возрасте до 18 лет, детям в возрасте до 18 лет, имеющим ограниченные способности к передвижению и/или медицинские показания к обеспечению техническими средствами реабилитации в виде кресел колесных, костылей, тростей, опор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нвалидам 1-й и 2-й групп, имеющим ограниченные способности </w:t>
        <w:br/>
        <w:t xml:space="preserve">к передвижению в связи с заболеваниями опорно-двигательного аппарата </w:t>
        <w:br/>
        <w:t>и медицинские показания к обеспечению техническими средствами реабилитации в виде кресел колесных, костылей, тростей, опор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валидам 1-й группы по зр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етям-инвалидам в возрасте до 18 лет, детям в возрасте до 18 лет, имеющим ограниченные способности к передвижению и/или медицинские показания к обеспечению техническими средствами реабилитации в виде кресел колесных, костылей, тростей, опор, услуга «Социальное такси» может быть предоставлена более 5 раз в месяц при условии прохождения курса реабилит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3.2. Не более 2 раз в месяц – организованным группам инвалидов </w:t>
        <w:br/>
        <w:t>на основании заявок общественных объединений инвалидов, имеющих государственную регистрацию на территории Луганской Народной Республики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4. При предоставлении в Центр ходатайства общественного объединения инвалидов, зарегистрированного на территории Луганско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ародной Республики, периодичность предоставления услуги «Социальное такси», указанная в пункте 2.3 раздела II настоящего Порядка, не применя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5. Время ожидания заказчика в пункте отправления – не более 15 минут со времени, указанного в заяв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6. Продолжительность одной поездки составляет не более 3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Услуга «Социальное такси» предоставляется в соответствии</w:t>
        <w:br/>
        <w:t xml:space="preserve"> с графиком работы Центра и/или Учреждения при наличии свободного автотранспорта Центра и/или Учреждения на время, указанное в заяв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отсутствия свободного автотранспорта Центра и/или Учреждения на время, указанное в заявке, заказчику предлагается автотранспорт на другое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8. Центр и/или Учреждение вправе использовать автотранспорт Центра и/или Учреждения </w:t>
      </w:r>
      <w:r>
        <w:rPr/>
        <w:t>одновременно для</w:t>
      </w:r>
      <w:r>
        <w:rPr>
          <w:szCs w:val="28"/>
        </w:rPr>
        <w:t xml:space="preserve"> нескольких заказч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9. Не использованное в течение календарного месяца право </w:t>
        <w:br/>
        <w:t xml:space="preserve">на получение  услуги «Социальное такси» не может быть перенесено на другой период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день предоставления услуги «Социальное такси» сотрудник Центра и/или Учреждения по телефону сообщает заказчику номер автотранспортного средства и время прибытия к пункту отправ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0. При посадке в автотранспорт Центра и/или Учреждения заказчик обязан предъявить сотруднику Центра и/или Учреждения документы, указанные в пункте 3.1 раздела III настоящего Порядк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1. Услуга «Социальное такси» предоставляется автотранспортом Центра и/или Учреждения, отвечающим санитарным требованиям, требованиям технической безопасности, прошедшим ежедневный технический осмотр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2. Услуга «Социальное такси» не предоставляе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аказчикам, указанным в пункте 2.1 раздела II настоящего Порядка, которым требуется транспортировка в учреждения здравоохранения </w:t>
        <w:br/>
        <w:t>для предоставления срочной (неотложной) помощ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 случае несоответствия сведений, указанных при подаче заявки заказчиком или его законным представителем, информации, выявленной в ходе посадки в автотранспорт Центра и/или Учрежд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следования заказчика к объектам социальной инфраструктуры, не указанным в пункте 2.2 раздела II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лучае отказа заказчика в предоставлении информации, необходимой для предоставления</w:t>
      </w:r>
      <w:r>
        <w:rPr/>
        <w:t xml:space="preserve"> </w:t>
      </w:r>
      <w:r>
        <w:rPr>
          <w:szCs w:val="28"/>
        </w:rPr>
        <w:t>услуги «Социальное такс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 случае превышения лимита предоставления количества поездок, указанных в пункте 2.3 раздела  II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в случае</w:t>
      </w:r>
      <w:r>
        <w:rPr>
          <w:szCs w:val="28"/>
        </w:rPr>
        <w:t xml:space="preserve"> отсутствия свободного автотранспорта Центра и/или Учреждения на необходимую дату;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нахождения заказчика в состоянии опьянения (алкогольного, наркотического или иного токсического опьянения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 случае отказа заказчика от предоставления услуги «Социальное такси»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III. Порядок оформления заявки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. Заявка подается заказчиком или его законным представителем</w:t>
        <w:br/>
        <w:t>в устной форме (в телефонном режиме) или в письменной форме сотруднику Центра и/или Учреждения по месту проживания заказч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лучае первичного пользования услугой «Социальное такси» заказчик при посадке в автотранспорт Центра и/или Учреждения предоставляет сотруднику Центра и/или  Учреждения следующие документ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игинал (для сверки)  и копию документа, удостоверяющего личнос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игинал (для сверки) и копию справки, выданной государственным учреждением медико-социальной экспертизы, либо иного документа, подтверждающего необходимость проведения реабилитационных процедур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ригинал (для сверки) и копию индивидуальной программы реабилитации инвалида, в которой указаны медицинские показания </w:t>
        <w:br/>
        <w:t>к обеспечению техническими средствами реабилитации в виде кресел колесных, костылей, тростей, опор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игинал (для сверки) и копию документа, удостоверяющего личность законного представителя  и/или сопровождающего лица заказчик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исьменное согласие на обработку персональных данных заказч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и повторном (очередном) пользовании услугой «Социальное такси» заказчик предоставляет сотруднику Центра и/или Учреждения оригиналы      (для сверки)</w:t>
      </w:r>
      <w:r>
        <w:rPr>
          <w:szCs w:val="28"/>
          <w:lang w:val="en-US"/>
        </w:rPr>
        <w:t> </w:t>
      </w:r>
      <w:r>
        <w:rPr>
          <w:szCs w:val="28"/>
        </w:rPr>
        <w:t>документов, указанных в пункте 3.1 раздела III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ри повторном (очередном) пользовании услугой «Социальное такси» заказчик предоставляет сотруднику Центра и/или Учреждения копии документов, указанных в пункте 3.1 раздела III настоящего Порядка, </w:t>
        <w:br/>
        <w:t>в случае их обновления, внесения изменений, с предъявлением оригин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ок предоставления услуги «Социальное такси» заказчику (гражданину)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2.1. Заявка на предоставление услуги «Социальное такси» подается заказчиком или его законным представителем в устной форме (в телефонном режиме) или в письменной форме в Центр и/или Учреждение не ранее, чем </w:t>
        <w:br/>
        <w:t>за 7 рабочих дней, и не позднее, чем за 2 рабочих дня до предоставления</w:t>
      </w:r>
      <w:r>
        <w:rPr/>
        <w:t xml:space="preserve"> </w:t>
      </w:r>
      <w:r>
        <w:rPr>
          <w:szCs w:val="28"/>
        </w:rPr>
        <w:t>услуги «Социальное такс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2. При подаче заявки заказчик или его законный представитель обязаны сообщить сотруднику Центра и/или Учреждения следующую информаци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амилию, имя, отчество, дату рождения, группу инвалидност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ату, время и адрес пункта от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ату, время и адрес пункта назнач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требность в обратной доставке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амилию, имя, отчество законного представителя или сопровождающего лица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обенности, которые необходимо учитывать при предоставлении услуги «Социальное такс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омер телефона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цель поезд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орядок предоставления услуги «Социальное такси» заказчику (организованной группе инвалидов)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3.1. Общественные объединения инвалидов, зарегистрированные          на территории Луганской Народной Республики, по письменному обращению организованной группы инвалидов направляют заявку на предоставление услуги «Социальное такси» в письменной форме в Центр и/или Учреждение                 не позднее чем за 10 (десять) рабочих дней до предоставления услуги «Социальное такс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 заявке прилагается копия свидетельства о государственной регистрации общественного объединения инвалидов как юридического лица</w:t>
      </w:r>
      <w:r>
        <w:rPr/>
        <w:t xml:space="preserve"> </w:t>
      </w:r>
      <w:r>
        <w:rPr>
          <w:szCs w:val="28"/>
        </w:rPr>
        <w:t>на территории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>3.3.2. В заявке на предоставление услуги «Социальное такси» организованной группе инвалидов указываются следующие данные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наименование общественного объединения инвалидов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>данные о государственной регистрации общественного объединения  инвалидов на территории Луганской Народной Республики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>номер телефона ответственного лица общественного объединения инвалидов;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szCs w:val="28"/>
        </w:rPr>
      </w:pPr>
      <w:r>
        <w:rPr>
          <w:szCs w:val="28"/>
        </w:rPr>
        <w:t>дату, время и адрес пункта отправления;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szCs w:val="28"/>
        </w:rPr>
      </w:pPr>
      <w:r>
        <w:rPr>
          <w:szCs w:val="28"/>
        </w:rPr>
        <w:t>дату, время и адрес пункта назначения;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szCs w:val="28"/>
        </w:rPr>
      </w:pPr>
      <w:r>
        <w:rPr>
          <w:szCs w:val="28"/>
        </w:rPr>
        <w:t>потребность в обратной доставк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количество лиц, сопровождающих организованную группу инвалидов       в поездк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цель поезд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>3.4. Заказчик вправе отказаться в устной форме (телефонном режиме)      от предоставления услуги «Социальное такси», уведомив об этом сотрудника Центра и/или Учреждения не менее чем за три часа до подачи автотранспорта в пункт отправления в соответствии с заявкой.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 xml:space="preserve">3.5. В день предоставления услуги «Социальное такси» сотрудник Центра и/или Учреждения, предоставляющего данную услугу, оформляет и выдает водителю автотранспорта Центра и/или Учреждения путевые листы                  на выполнение заявок. 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 Водитель автотранспорта Центра и/или Учреждения после выполнения заявок передает сотруднику Центра и/или Учреждения путевые листы, подписанные заказчиками. 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3.7. На основании переданных водителем автотранспорта Центра и/или Учреждения путевых листов сотрудник Центра и/или Учреждения делает отметки о выполнении заявок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>3.8. Деятельность Центра и/или Учреждения по предоставлению услуги «Социальное такси», а  также учет и систематизация документов и копий документов, предоставляемых водителю при посадке в автотранспорт Центра и/или Учреждения, регламентируется Положением о службе «Социальное такси», которое утверждается руководителем Центра и/или Учреждения.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Cs w:val="28"/>
        </w:rPr>
        <w:t>IV. Права и обязанности заказчика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 При получении услуги «Социальное такси» заказчик имеет право: </w:t>
      </w:r>
    </w:p>
    <w:p>
      <w:pPr>
        <w:pStyle w:val="Normal"/>
        <w:tabs>
          <w:tab w:val="clear" w:pos="708"/>
          <w:tab w:val="left" w:pos="1270" w:leader="none"/>
        </w:tabs>
        <w:ind w:firstLine="709"/>
        <w:rPr>
          <w:szCs w:val="28"/>
        </w:rPr>
      </w:pPr>
      <w:r>
        <w:rPr>
          <w:szCs w:val="28"/>
        </w:rPr>
        <w:t>на уважительное и гуманное отношени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 xml:space="preserve">получение в доступной форме информации о своих правах </w:t>
        <w:br/>
        <w:t>и обязанностях, сроках, порядке и условиях предоставления услуги «Социальное такси», а также об учреждениях, предоставляющих услугу «Социальное такси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перевозку необходимых средств технической реабилитации инвалидов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 xml:space="preserve">отказ от предоставления услуги «Социальное такси» в соответствии </w:t>
        <w:br/>
        <w:t>с пунктом 3.4 раздела III настоящего Порядка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 xml:space="preserve">защиту своих прав и законных интересов в соответствии </w:t>
        <w:br/>
        <w:t>с законодательством Луганской Народной Республики.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4.2. Обязанности заказчика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предоставлять сведения и документы, необходимые для предоставления услуги «Социальное такси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Cs w:val="28"/>
        </w:rPr>
        <w:t xml:space="preserve">своевременно информировать сотрудника Центра и/или Учреждения </w:t>
        <w:br/>
        <w:t>об изменении обстоятельств, определяющих потребность в предоставлении услуги «Социальное такси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соблюдать условия, указанные в настоящем Порядк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едоставлении услуги «Социальное такси» соблюдать чистоту </w:t>
        <w:br/>
        <w:t>в салоне автотранспорта, не допускать порчи оборудования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  <w:t>подписывать путевой лист после предоставления услуги «Социальное такси».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tabs>
          <w:tab w:val="clear" w:pos="708"/>
          <w:tab w:val="left" w:pos="1270" w:leader="none"/>
        </w:tabs>
        <w:rPr>
          <w:szCs w:val="28"/>
        </w:rPr>
      </w:pPr>
      <w:r>
        <w:rPr>
          <w:szCs w:val="28"/>
        </w:rPr>
        <w:t>Аппарата Правительства</w:t>
      </w:r>
    </w:p>
    <w:p>
      <w:pPr>
        <w:pStyle w:val="Normal"/>
        <w:tabs>
          <w:tab w:val="clear" w:pos="708"/>
          <w:tab w:val="left" w:pos="1270" w:leader="none"/>
        </w:tabs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 xml:space="preserve">   А. И. Сумцов</w:t>
      </w:r>
    </w:p>
    <w:sectPr>
      <w:headerReference w:type="default" r:id="rId11"/>
      <w:type w:val="nextPage"/>
      <w:pgSz w:w="11906" w:h="16838"/>
      <w:pgMar w:left="1701" w:right="567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8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31">
    <w:name w:val="Заголовок 3 Знак"/>
    <w:qFormat/>
    <w:rPr>
      <w:rFonts w:eastAsia="Times New Roman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basedOn w:val="Style12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Times New Roman"/>
      <w:b/>
      <w:u w:val="single"/>
      <w:lang w:val="uk-UA"/>
    </w:rPr>
  </w:style>
  <w:style w:type="character" w:styleId="Atn">
    <w:name w:val="atn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252" w:hanging="252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432" w:hanging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rFonts w:eastAsia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240" w:before="420" w:after="420"/>
      <w:jc w:val="both"/>
    </w:pPr>
    <w:rPr>
      <w:rFonts w:eastAsia="PMingLiU;新細明體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6:00Z</dcterms:created>
  <dc:creator/>
  <dc:description/>
  <cp:keywords/>
  <dc:language>en-US</dc:language>
  <cp:lastModifiedBy/>
  <cp:lastPrinted>2022-03-15T10:40:00Z</cp:lastPrinted>
  <dcterms:modified xsi:type="dcterms:W3CDTF">2022-03-15T14:42:00Z</dcterms:modified>
  <cp:revision>25</cp:revision>
  <dc:subject/>
  <dc:title/>
</cp:coreProperties>
</file>