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bookmarkStart w:id="0" w:name="_Hlk180140338"/>
      <w:r>
        <w:rPr>
          <w:b/>
          <w:bCs/>
          <w:sz w:val="28"/>
          <w:szCs w:val="28"/>
        </w:rPr>
        <w:t>Объявление конкурса на замещение вакантных должностей судей Луганской Народной Республики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Законом РФ от 26.06.1992 № 3132-1 «О статусе судей в Российской Федерации» квалификационная коллегия судей Луганской Народной Республики объявляет конкурс на замещение вакантных должностей судей: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Каменнобродского районного суда города Луганска – 1 штатная единица; 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Краснодонского городского суда – 3 штатные единицы; 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ременского районного суда – 3 штатные единицы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Лисичанского городского суда – 1 штатная единица;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Лутугинского районного суда – 1 штатная единица; 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овопсковского районного суда – 4 штатные единицы;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Первомайского городского суда – 2 штатные единицы; 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еревальского районного суда – 1 штатная единица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убежанского городского суда – 3 штатные единицы;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Сватовского районного суда – 2 штатные единицы; 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еверодонецкого городского суда –2 штатные единицы;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Стахановского городского суда – 1 штатная единица; 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Троицкого районного суда – 2 штатные единицы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явления и документы, </w:t>
      </w:r>
      <w:r>
        <w:rPr>
          <w:color w:val="000000"/>
          <w:sz w:val="28"/>
          <w:szCs w:val="28"/>
          <w:shd w:fill="FFFFFF" w:val="clear"/>
        </w:rPr>
        <w:t xml:space="preserve">перечисленные в пункте 6 статьи 5 Закона Российской Федерации от 26 июня 1992 года № 3132-1 «О статусе судей </w:t>
        <w:br/>
        <w:t xml:space="preserve">в Российской Федерации», будут приниматься от претендентов на указанные должности </w:t>
      </w:r>
      <w:r>
        <w:rPr>
          <w:b/>
          <w:bCs/>
          <w:color w:val="000000"/>
          <w:sz w:val="28"/>
          <w:szCs w:val="28"/>
          <w:shd w:fill="FFFFFF" w:val="clear"/>
        </w:rPr>
        <w:t>с 20 по 31 января 2025 года</w:t>
      </w:r>
      <w:r>
        <w:rPr>
          <w:color w:val="000000"/>
          <w:sz w:val="28"/>
          <w:szCs w:val="28"/>
          <w:shd w:fill="FFFFFF" w:val="clear"/>
        </w:rPr>
        <w:t xml:space="preserve"> с понедельника по пятницу </w:t>
        <w:br/>
        <w:t xml:space="preserve">с 10.00 до 16.00 (перерыв с 13.00 до 14.00) по адресу: 291001, г. Луганск, </w:t>
        <w:br/>
        <w:t xml:space="preserve">ул. Даля, 10, кабинет № 7 (Управление Судебного департамента в Луганской Народной Республике). Телефон для справок </w:t>
      </w:r>
      <w:r>
        <w:rPr>
          <w:sz w:val="28"/>
          <w:szCs w:val="28"/>
        </w:rPr>
        <w:t xml:space="preserve">8(857-2) 58-14-44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ельный срок, до истечения которого указанные документы принимаются – </w:t>
      </w:r>
      <w:r>
        <w:rPr>
          <w:b/>
          <w:bCs/>
          <w:sz w:val="28"/>
          <w:szCs w:val="28"/>
        </w:rPr>
        <w:t>16:00 часов 31 января 2025 года</w:t>
      </w:r>
      <w:r>
        <w:rPr>
          <w:sz w:val="28"/>
          <w:szCs w:val="28"/>
        </w:rPr>
        <w:t>. Заявления и документы, поступившие после указанного срока, к рассмотрению не принимаютс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дате и месте проведения заседания коллегии по рассмотрению заявлений кандидатам будет сообщено дополнительно.</w:t>
      </w:r>
    </w:p>
    <w:p>
      <w:pPr>
        <w:pStyle w:val="Normal"/>
        <w:spacing w:before="0" w:after="200"/>
        <w:ind w:firstLine="708"/>
        <w:rPr/>
      </w:pPr>
      <w:bookmarkStart w:id="1" w:name="_Hlk180140338"/>
      <w:r>
        <w:rPr>
          <w:rFonts w:cs="Times New Roman" w:ascii="Times New Roman" w:hAnsi="Times New Roman"/>
          <w:sz w:val="28"/>
          <w:szCs w:val="28"/>
        </w:rPr>
        <w:t xml:space="preserve">Дополнительную информацию можно получить по телефону: </w:t>
        <w:br/>
        <w:t>8(857-2) 50-16-43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11:00Z</dcterms:created>
  <dc:creator>User</dc:creator>
  <dc:description/>
  <cp:keywords/>
  <dc:language>en-US</dc:language>
  <cp:lastModifiedBy>ККС</cp:lastModifiedBy>
  <cp:lastPrinted>2024-12-18T13:00:00Z</cp:lastPrinted>
  <dcterms:modified xsi:type="dcterms:W3CDTF">2024-12-18T10:06:00Z</dcterms:modified>
  <cp:revision>7</cp:revision>
  <dc:subject/>
  <dc:title/>
</cp:coreProperties>
</file>