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425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УТВЕРЖДЕН</w:t>
      </w:r>
    </w:p>
    <w:p>
      <w:pPr>
        <w:pStyle w:val="Normal"/>
        <w:ind w:left="5103" w:hanging="425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постановлением Правительства</w:t>
      </w:r>
    </w:p>
    <w:p>
      <w:pPr>
        <w:pStyle w:val="Normal"/>
        <w:ind w:left="5103" w:hanging="425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Луганской Народной Республики</w:t>
      </w:r>
    </w:p>
    <w:p>
      <w:pPr>
        <w:pStyle w:val="Normal"/>
        <w:ind w:left="5103" w:hanging="425"/>
        <w:rPr>
          <w:color w:val="000000"/>
          <w:sz w:val="28"/>
          <w:szCs w:val="24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» февраля 2023 года № 17</w:t>
      </w:r>
      <w:r>
        <w:rPr>
          <w:sz w:val="28"/>
          <w:szCs w:val="28"/>
          <w:lang w:val="en-US"/>
        </w:rPr>
        <w:t>/23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 xml:space="preserve">использования бюджетных ассигнований резервного </w:t>
        <w:br/>
        <w:t xml:space="preserve">фонда Правительства Луганской Народной Республики </w:t>
        <w:b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рядок использования бюджетных ассигнований резервного фонда Правительства Луганской Народной Республики (далее – Порядок), определяет направления и порядок использования бюджетных ассигнований резервного фонда Правительства Луганской Народной Республик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здание резервного фонда Правительства Луганской Народной Республики предусматривается в расходной части бюджета Луганской Народной Республики на соответствующий финансовый год по подразделу «Резервные фонды» раздела «Общегосударственные вопросы» классификации расходов бюджетов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змер резервного фонда Правительства Луганской Народной Республики устанавливается законом Луганской Народной Республики               о бюджете Луганской Народной Республики (далее – закон о бюджете)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зервный фонд Правительства Луганской Народной Республики (далее – резервный фонд)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              на иные направления, предусмотренные настоящим Порядком.</w:t>
      </w:r>
    </w:p>
    <w:p>
      <w:pPr>
        <w:pStyle w:val="ConsPlusNormal"/>
        <w:spacing w:lineRule="auto" w:line="276"/>
        <w:ind w:firstLine="709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 В целях применения настоящего Порядка: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предвиденными расходами признаются расходные обязательства, принятие которых не могло быть предусмотрено при составлении бюджета Луганской Народной Республики на соответствующий финансовый год                      и которые не могут быть отложены до утверждения бюджета на следующий финансовый год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д экстренной ситуацией понимается ситуация, сложившаяся                          под воздействием непредвиденных обстоятельств, которая повлекла (может повлечь) нарушение жизнедеятельности людей, вред их здоровью и (или) повреждение (утрату) жилого помещения, находящегося в нем имущества,                и не являющаяся чрезвычайной ситуацией природного и техногенного характера в соответствии с классификацией чрезвычайных ситуаций природного и техногенного характера, установленной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Бюджетные ассигнования резервного фонда используются                       по решению Правительства Луганской Народной Республики по следующим направлениям: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и поддержание социально-культурной и духовной сферы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и поддержание инфраструктуры и жилищно-коммунального хозяйства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системы образования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и поддержание производственной сферы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малого и среднего бизнеса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аварийно-восстановительных работ и иных мероприятий, связанных с ликвидацией последствий военных действий, стихийных бедствий и других чрезвычайных ситуаций техногенного, природного, социального характера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е финансовой помощи гражданам, оказавшимся в экстренной ситуации или пострадавшим в результате чрезвычайных ситуаций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ведение иных мероприятий, связанных с возникновением непредвиденных, экстренных ситуаций, определяемых решением Правительства Луганской Народной Республики.  </w:t>
      </w:r>
    </w:p>
    <w:p>
      <w:pPr>
        <w:pStyle w:val="Normal"/>
        <w:spacing w:lineRule="auto" w:line="276"/>
        <w:ind w:firstLine="709"/>
        <w:textAlignment w:val="baseline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 Бюджетные ассигнования резервного фонда для финансирования направлений, указанных в пункте 5 настоящего Порядка, выделяются исполнительным органам Луганской Народной Республики, иным государственным органам Луганской Народной Республики, к компетенции которых относится осуществление мероприятий в сфере предусмотренных направлений использования бюджетных ассигнований  резервного фонда. </w:t>
      </w:r>
    </w:p>
    <w:p>
      <w:pPr>
        <w:pStyle w:val="Normal"/>
        <w:spacing w:lineRule="auto" w:line="276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7. Основанием для выделения бюджетных ассигнований из резервного фонда являются акты Правительства Луганской Народной Республики                        о выделении бюджетных ассигнований из резервного фонда, в которых указываются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главного распорядителя бюджетных средств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получателя (получателей) средств резервного фонда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р бюджетных ассигнований, выделяемых из резервного фонда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евое назначение бюджетных ассигнований, выделяемых                             из резервного фонда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и выполнения мероприятий, на реализацию которых планируется выделение бюджетных ассигнований, выделяемых из резервного фонда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возврата в бюджет Луганской Народной Республики неиспользованных бюджетных ассигнований, выделенных из резервного фонда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о подготовке проектов актов Правительства Луганской Народной Республики о выделении бюджетных ассигнований из резервного фонда принимаются Правительством Луганской Народной Республики             по поручению Главы Луганской Народной Республики либо на основании мотивированных обращений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ей исполнительных органов Луганской Народной Республики (согласованных с заместителями Председателя Правительства Луганской Народной Республики, непосредственно координирующими исполнительные органы Луганской Народной Республики,</w:t>
      </w:r>
      <w:r>
        <w:rPr>
          <w:color w:val="000000"/>
          <w:sz w:val="28"/>
          <w:szCs w:val="28"/>
        </w:rPr>
        <w:t xml:space="preserve"> к компетенции которых относится решение вопросов в соответствующей сфере деятельности);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ей государственных органов Луганской Народной Республик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. Проекты актов Правительства Луганской Народной Республики</w:t>
        <w:br/>
        <w:t>о выделении бюджетных ассигнований из резервного фонда (далее – проект акта) разрабатываются по поручению Правительства Луганской Народной Республики исполнительными органами Луганской Народной Республики, государственными органами Луганской Народной Республики, осуществляющими функции в соответствующей сфере деятельности, в рамках которой планируется выделение указанных ассигнов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ы актов подлежат обязательному согласованию с Главой Луганской Народной Республики и Министерством финансов Луганской Народной Республик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 Одновременно с проектом акта предоставляется поручение Правительства Луганской Народной Республики о подготовке проекта акта и  документы, обосновывающие необходимость выделения и размер запрашиваемых бюджетных ассигнований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. Бюджетные ассигнования, выделяемые из резервного фонда, подлежат использованию строго по целевому назначению, определенному соответствующим актом Правительства Луганской Народной Республики,                 и не могут быть направлены на иные цели.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1. Главные распорядители бюджетных средств и получатели, которым выделяются средства за счет бюджетных ассигнований резервного фонда, обеспечивают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евое использование средств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оевременное выполнение мероприятий, на которые выделены средства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ение условий предоставления средств резервного фонда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отчетов в соответствии с пунктом 12 настоящего Порядка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неиспользован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2. Управление Федерального казначейства по Луганской Народной Республике осуществляет операции по кассовым расходам средств, выделенных из резервного фонда, и ежемесячно, до 10 числа месяца, следующего за отчетным, предоставляет отчет о кассовом исполнении указанных расходов в Министерство финансов Луганской Народной Республики по формам, установленным Министерством финансов Луганской Народной Республ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лавные распорядители бюджетных средств ежемесячно, до 10 числа месяца, следующего за отчетным, предоставляют в Министерство финансов Луганской Народной Республики отчеты об использовании выделенных           им бюджетных ассигнований из резервного фонда по формам, утвержденным Министерством финансов Луганской Народной Республи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3. Министерство финансов Луганской Народной Республики осуществляет управление средствами резервного фонда и ежемесячно, до 15 числа месяца, следующего за отчетным, предоставляет отчет об использовании средств резервного фонда в Правительство Луганской Народной Республик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Контроль за целевым использованием бюджетных ассигнований резервного фонда осуществляется уполномоченными органами государственного финансового контро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ind w:right="-29" w:hanging="0"/>
        <w:rPr>
          <w:sz w:val="28"/>
        </w:rPr>
      </w:pPr>
      <w:r>
        <w:rPr>
          <w:sz w:val="28"/>
        </w:rPr>
        <w:t xml:space="preserve">Аппарата Правительства </w:t>
      </w:r>
    </w:p>
    <w:p>
      <w:pPr>
        <w:pStyle w:val="Normal"/>
        <w:ind w:right="-29" w:hanging="0"/>
        <w:rPr>
          <w:b/>
          <w:b/>
          <w:vanish/>
          <w:spacing w:val="30"/>
          <w:sz w:val="36"/>
        </w:rPr>
      </w:pPr>
      <w:r>
        <w:rPr>
          <w:sz w:val="28"/>
        </w:rPr>
        <w:t>Луганской Народной Республики</w:t>
        <w:tab/>
        <w:tab/>
        <w:tab/>
        <w:tab/>
        <w:tab/>
        <w:tab/>
        <w:t xml:space="preserve">   А. И. Сумцо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993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новое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2:00Z</dcterms:created>
  <dc:creator/>
  <dc:description/>
  <cp:keywords/>
  <dc:language>en-US</dc:language>
  <cp:lastModifiedBy/>
  <cp:lastPrinted>2022-12-22T11:46:00Z</cp:lastPrinted>
  <dcterms:modified xsi:type="dcterms:W3CDTF">2023-02-07T12:34:00Z</dcterms:modified>
  <cp:revision>81</cp:revision>
  <dc:subject/>
  <dc:title/>
</cp:coreProperties>
</file>