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ab/>
              <w:tab/>
              <w:tab/>
              <w:tab/>
              <w:tab/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 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го округа муниципальное образование Лутугинский муниципальный округ Луганской Народной Республ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«22»февраля  2024 г. №15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экспертизы проектов административных регламентов предоставления муниципальных услуг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1. Настоящий порядок устанавливает требования к проведению экспертизы проекта административного регламента предоставления муниципальной услуги (далее – проект регламента), проекта нормативного правового акта, утверждающего изменения в ранее изданный административный регламент предоставления муниципальной услуги (далее – проект изменений в  регламент), а также проекта нормативного правового акта, признающего административный регламент предоставления муниципальной услуги утратившим силу (далее – проект акта об отмене регламента), разработанных </w:t>
      </w:r>
      <w:r>
        <w:rPr>
          <w:szCs w:val="28"/>
        </w:rPr>
        <w:t xml:space="preserve">функциональными подразделениями, отраслевыми (функциональными) органами Администрации муниципального округа муниципальное образование Лутугинский муниципальный округ Луганской Народной Республики </w:t>
      </w:r>
      <w:r>
        <w:rPr>
          <w:kern w:val="2"/>
          <w:szCs w:val="28"/>
        </w:rPr>
        <w:t xml:space="preserve">(далее – экспертиза).  </w:t>
      </w:r>
    </w:p>
    <w:p>
      <w:pPr>
        <w:pStyle w:val="Normal"/>
        <w:ind w:firstLine="720"/>
        <w:jc w:val="both"/>
        <w:rPr/>
      </w:pPr>
      <w:r>
        <w:rPr>
          <w:szCs w:val="28"/>
        </w:rPr>
        <w:t>2. Экспертиза проводится уполномоченным органом – отделом правового обеспечения Администрации муниципального округа муниципальное образование Лутугинский муниципальный округ Луганской Народной Республики (далее – отдел правового обеспечения Администрации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3. Предметом экспертизы проекта регламента, проекта изменений в  регламент (с учетом действующей редакции административного регламента), проекта акта об отмене регламента является оценка соответствия требованиям  Федерального закона от 27.07.2010 № 210-ФЗ, иных нормативных правовых актов, регулирующих порядок предоставления соответствующей муниципальной услуги, а также требованиям, предъявляемым к указанным проектам </w:t>
      </w:r>
      <w:r>
        <w:rPr>
          <w:szCs w:val="28"/>
        </w:rPr>
        <w:t xml:space="preserve">Порядком разработки и  утверждения административных регламентов предоставления муниципальных услуг, утвержденным согласно приложению № 1 к настоящему постановлению, и  </w:t>
      </w:r>
      <w:r>
        <w:rPr>
          <w:kern w:val="2"/>
          <w:szCs w:val="28"/>
        </w:rPr>
        <w:t xml:space="preserve">настоящим порядком, в  том  числе оценка учета результатов независимой экспертизы, а также наличия и актуальности сведений о  наименовании муниципальной услуги в Реестре муниципальных услуг. 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В том числе проверя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3.1. Комплектность поступивших на экспертизу материал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3.2. Соответствие структуры и содержания проекта регламента, а также проекта изменений в регламент, в том числе стандарта предоставления муниципальной услуги, требованиям, предъявляемым к ним Федеральным </w:t>
      </w:r>
      <w:hyperlink r:id="rId2">
        <w:r>
          <w:rPr>
            <w:rStyle w:val="InternetLink"/>
            <w:kern w:val="2"/>
            <w:szCs w:val="28"/>
          </w:rPr>
          <w:t>законом</w:t>
        </w:r>
      </w:hyperlink>
      <w:r>
        <w:rPr>
          <w:kern w:val="2"/>
          <w:szCs w:val="28"/>
        </w:rPr>
        <w:t xml:space="preserve"> от 27.07.2010 № 210-ФЗ и принятыми в соответствии с  ним 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3.3. Полнота описания в проекте регламента, а также проекте изменений в регламент порядка и условий предоставления муниципальной услуги (подуслуги), установленных законодательством Российской Федерации, законодательством Луганской Народной Республики, муниципальн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3.4. Оптимизация порядка предоставления муниципальной услуги (подуслуги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3.4.1. Упорядочение административных процедур (действий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3.4.2. Устранение избыточных административных процедур (действий), если это не противоречит федеральным законам, нормативным правовым актам Президента Российской Федерации и Правительства Российской Федерации, законам и иным нормативным правовым актам Луганской Народной Республики, муниципальными нормативными правовым акта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3.4.3. Сокращение срока предоставления муниципальной услуги (подуслуги), а также срока выполнения отдельных административных процедур в рамках предоставления муниципальной услуги (под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3.4.4. Предоставление муниципальной услуги (подуслуги)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3.4.5. Получение документов и информации, которые необходимы для  предоставления муниципальной услуги (подуслуги), посредством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3.4.6. Особенности выполнения административных процедур (действий) в многофункциональных центрах предоставления государственных и 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Cs w:val="28"/>
        </w:rPr>
      </w:pPr>
      <w:r>
        <w:rPr/>
        <w:t xml:space="preserve">4. Для проведения экспертизы </w:t>
      </w:r>
      <w:r>
        <w:rPr>
          <w:szCs w:val="28"/>
        </w:rPr>
        <w:t xml:space="preserve">подразделением Администрации, являющимся разработчиком соответствующего проекта, </w:t>
      </w:r>
      <w:r>
        <w:rPr/>
        <w:t>в адрес Первого заместителя Главы Администрации с сопроводительным письмом на бумажном носителе и в электронной форме представля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 Проект регламента</w:t>
      </w:r>
      <w:r>
        <w:rPr>
          <w:kern w:val="2"/>
          <w:szCs w:val="28"/>
        </w:rPr>
        <w:t xml:space="preserve"> или проект изменений в регла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2. Проект правового акта Администрации об  утверждении регламента или о внесении изменений в регламент или об отмене регламента до  получения титульного л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 Пояснительная записка к проекту регламента (проекту изменений в  регламент, проекту акта об отмене регламента), включающая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 основных предполагаемых улучшениях для предоставления муниципальной услуги, в том числе обоснование необходимости издания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б учете рекомендаций независимой экспертизы с указанием адреса страницы Официального сайта, на которой проект был размещен, периода размещения (дата начала и дата окончания независимой экспертизы), обобщенных результатов проведения независимой экспертиз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пояснительной записке к проекту регламента (проекту изменений в  регламент), кроме того, приводятся сведения о месте размещения на дату направления соответствующего проекта на экспертизу справочной информации, указанной в абзацах третьем-пятом пункта 2.4.4.2 Порядка разработки и утверждения административных регламентов предоставления муниципальных услуг, утвержденного согласно приложению № 1 к настоящему постановлению, и перечня нормативных правовых актов, регулирующих предоставление муниципальной услуги, соответствующего требованиям абзаца двадцатого пункта 2.5 Порядка разработки и утверждения административных регламентов предоставления муниципальных услуг, утвержденного согласно приложению № 1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4. При необходимости, проекты нормативных правовых актов о внесении соответствующих изменений в действующие муниципальные правовые акты, регулирующие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 </w:t>
      </w:r>
      <w:r>
        <w:rPr>
          <w:rFonts w:eastAsia="Calibri"/>
          <w:szCs w:val="28"/>
          <w:lang w:eastAsia="en-US"/>
        </w:rPr>
        <w:t>Проект регламента, проект изменений в регламент, проект акта об  отмене регламента возвращаются без экспертизы, если нарушен порядок представления указанных проектов на экспертизу, предусмотренный настоящим порядком, а также при отсутствии либо неактуальности сведений о  соответствующей муниципальной услуге в  Реестре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 случае возвращения проекта регламента, проекта изменений в  регламент, проекта акта об отмене регламента без экспертизы нарушения должны быть устранены разработчиком, а соответствующий проект регламента, проект изменений в регламент, проект акта об отмене регламента повторно представлен на экспертиз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 Заключение на п</w:t>
      </w:r>
      <w:r>
        <w:rPr>
          <w:rFonts w:eastAsia="Calibri"/>
          <w:szCs w:val="28"/>
          <w:lang w:eastAsia="en-US"/>
        </w:rPr>
        <w:t>роект регламента, проект изменений в регламент, проект акта об отмене</w:t>
      </w:r>
      <w:r>
        <w:rPr>
          <w:szCs w:val="28"/>
        </w:rPr>
        <w:t xml:space="preserve"> регламента готовится отделом правового обеспечения Администрации в срок не более 30 рабочих дней со дня его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. Заключение на п</w:t>
      </w:r>
      <w:r>
        <w:rPr>
          <w:rFonts w:eastAsia="Calibri"/>
          <w:szCs w:val="28"/>
          <w:lang w:eastAsia="en-US"/>
        </w:rPr>
        <w:t xml:space="preserve">роект регламента, проект изменений в регламент, проект акта об отмене регламента, информацию о возвращении проекта регламента, проекта изменений в регламент, проекта акта об отмене регламента без экспертизы </w:t>
      </w:r>
      <w:r>
        <w:rPr>
          <w:szCs w:val="28"/>
        </w:rPr>
        <w:t>подписывает Первый заместитель Главы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. Разработчик проекта </w:t>
      </w:r>
      <w:r>
        <w:rPr>
          <w:rFonts w:eastAsia="Calibri"/>
          <w:szCs w:val="28"/>
          <w:lang w:eastAsia="en-US"/>
        </w:rPr>
        <w:t xml:space="preserve">регламента, проекта изменений в регламент, проекта акта об отмене регламента </w:t>
      </w:r>
      <w:r>
        <w:rPr>
          <w:szCs w:val="28"/>
        </w:rPr>
        <w:t xml:space="preserve">обеспечивает учет замечаний и предложений, содержащихся в заключении, письме о возвращении соответствующего проекта без экспертизы и несет ответственность за полноту их учета и качество устранения несоответствий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trike/>
          <w:szCs w:val="28"/>
        </w:rPr>
      </w:pPr>
      <w:r>
        <w:rPr>
          <w:szCs w:val="28"/>
        </w:rPr>
        <w:t>9. Повторное направление на экспертизу уполномоченного органа  доработанных проектов,</w:t>
      </w:r>
      <w:r>
        <w:rPr>
          <w:rFonts w:eastAsia="Calibri"/>
          <w:szCs w:val="28"/>
          <w:lang w:eastAsia="en-US"/>
        </w:rPr>
        <w:t xml:space="preserve"> на</w:t>
      </w:r>
      <w:r>
        <w:rPr>
          <w:rFonts w:eastAsia="Calibri"/>
        </w:rPr>
        <w:t> </w:t>
      </w:r>
      <w:r>
        <w:rPr>
          <w:rFonts w:eastAsia="Calibri"/>
          <w:szCs w:val="28"/>
          <w:lang w:eastAsia="en-US"/>
        </w:rPr>
        <w:t xml:space="preserve"> которые ранее выдавалось заключение, </w:t>
      </w:r>
      <w:r>
        <w:rPr>
          <w:szCs w:val="28"/>
        </w:rPr>
        <w:t>не  требуется.</w:t>
      </w:r>
      <w:r>
        <w:rPr>
          <w:b/>
          <w:bCs/>
          <w:strike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 xml:space="preserve">10. После получения заключения по результатам экспертизы, проводимой отделом правового обеспечения Администрации, проект регламента, </w:t>
      </w:r>
      <w:r>
        <w:rPr>
          <w:szCs w:val="28"/>
        </w:rPr>
        <w:t>п</w:t>
      </w:r>
      <w:r>
        <w:rPr>
          <w:rFonts w:eastAsia="Calibri"/>
          <w:szCs w:val="28"/>
          <w:lang w:eastAsia="en-US"/>
        </w:rPr>
        <w:t>роект изменений в регламент, проект акта об отмене</w:t>
      </w:r>
      <w:r>
        <w:rPr>
          <w:szCs w:val="28"/>
        </w:rPr>
        <w:t xml:space="preserve"> регламента</w:t>
      </w:r>
      <w:r>
        <w:rPr/>
        <w:t xml:space="preserve"> подлежат экспертизе, согласованию и  утверждению в соответствии с </w:t>
      </w:r>
      <w:r>
        <w:rPr>
          <w:rFonts w:eastAsia="Calibri"/>
          <w:szCs w:val="28"/>
          <w:lang w:eastAsia="en-US"/>
        </w:rPr>
        <w:t>Порядком подготовки правовых актов Администрации.</w:t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69"/>
        </w:tabs>
        <w:ind w:left="116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69"/>
        </w:tabs>
        <w:ind w:left="156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">
    <w:name w:val="w"/>
    <w:basedOn w:val="Style5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C6827AEA58F8472984D7E435A29B013ABA931174977CF8CCBF0DB756d2P4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50:00Z</dcterms:created>
  <dc:creator>Стаценко Л.Ф.</dc:creator>
  <dc:description/>
  <cp:keywords/>
  <dc:language>en-US</dc:language>
  <cp:lastModifiedBy>HP</cp:lastModifiedBy>
  <cp:lastPrinted>2019-02-14T12:44:00Z</cp:lastPrinted>
  <dcterms:modified xsi:type="dcterms:W3CDTF">2024-02-28T06:40:00Z</dcterms:modified>
  <cp:revision>44</cp:revision>
  <dc:subject/>
  <dc:title/>
</cp:coreProperties>
</file>