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jc w:val="right"/>
              <w:rPr>
                <w:szCs w:val="28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круга муниципальное образование Лутугинский муниципальный округ Луганской Народной Республ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«22» февраля 2024 г. № 15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 Настоящий порядок устанавливает требования к разработке и  утверждению административных регламентов предоставления муниципальных услуг, предусмотренных Реестром муниципальных услуг, предоставляемых на территории муниципального образования Лутугинский муниципальный округ Луганской Народной Республики (далее соответственно – административный регламент, Реестр муниципальных услуг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 Регламентация услуг, предоставляемых Администрацией муниципального округа муниципальное образование Лутугинский муниципальный округ Луганской Народной Республики, (далее– Администрация) муниципальными учреждениями и другими организациями, в которых размещается муниципальное задание (заказ), далее совместно – органы, предоставляющие услуги, обеспечивается административными регламентами. </w:t>
      </w:r>
    </w:p>
    <w:p>
      <w:pPr>
        <w:pStyle w:val="Normal"/>
        <w:ind w:firstLine="737"/>
        <w:jc w:val="both"/>
        <w:rPr/>
      </w:pPr>
      <w:r>
        <w:rPr/>
        <w:t>1.3. Административным регламентом является муниципальный нормативный правовой акт, устанавливающий сроки и последовательность административных процедур (действий), осуществляемых органами, предоставляющими муниципальные услуги,</w:t>
      </w:r>
      <w:r>
        <w:rPr>
          <w:b/>
          <w:i/>
        </w:rPr>
        <w:t xml:space="preserve"> </w:t>
      </w:r>
      <w:r>
        <w:rPr/>
        <w:t xml:space="preserve">по запросам физических или юридических лиц, индивидуальных предпринимателей, их уполномоченных представителей (далее – заявители) в  процессе предоставления муниципальной услуги в  соответствии с  требованиями Федерального закона от  27.07.2010 № 210-ФЗ «Об организации предоставления государственных </w:t>
        <w:br/>
        <w:t xml:space="preserve">и муниципальных услуг» (далее – Федеральный закон от 27.07.2010 </w:t>
        <w:br/>
        <w:t xml:space="preserve">№ 210-ФЗ) в пределах компетенции, определенной нормативными правовыми актами Российской Федерации, Луганской Народной Республики, муниципальными правовыми актами, </w:t>
      </w:r>
      <w:r>
        <w:rPr>
          <w:rFonts w:eastAsia="Calibri"/>
          <w:szCs w:val="28"/>
          <w:lang w:eastAsia="en-US"/>
        </w:rPr>
        <w:t>и стандарт предоставления  муниципальной услуги.</w:t>
      </w:r>
    </w:p>
    <w:p>
      <w:pPr>
        <w:pStyle w:val="Normal"/>
        <w:ind w:firstLine="737"/>
        <w:jc w:val="both"/>
        <w:rPr/>
      </w:pPr>
      <w:r>
        <w:rPr/>
        <w:t xml:space="preserve">Административный регламент устанавливает ответственных лиц  </w:t>
        <w:br/>
        <w:t xml:space="preserve">за каждую административную процедуру, порядок взаимодействия между органами, предоставляющими услуги, их структурными подразделениями </w:t>
        <w:br/>
        <w:t>и  должностными лицами, между органами, предоставляющими услуги,</w:t>
      </w:r>
      <w:r>
        <w:rPr>
          <w:b/>
          <w:i/>
        </w:rPr>
        <w:t xml:space="preserve"> </w:t>
        <w:br/>
      </w:r>
      <w:r>
        <w:rPr/>
        <w:t>и  заявителями, органами государственной власти и  иными органами местного самоуправления, учреждениями и организациями в процессе предоставления муниципальной услуги.</w:t>
      </w:r>
    </w:p>
    <w:p>
      <w:pPr>
        <w:pStyle w:val="Normal"/>
        <w:ind w:firstLine="737"/>
        <w:jc w:val="both"/>
        <w:rPr>
          <w:b/>
          <w:b/>
          <w:i/>
          <w:i/>
        </w:rPr>
      </w:pPr>
      <w:r>
        <w:rPr/>
        <w:t>1.4. В настоящем порядке используются понятия, установленные Федеральным законом от 27.07.2010 № 210-ФЗ, а также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дминистративная процедура – логически обособленная последовательность административных действий при предоставлении муниципальной услуги</w:t>
      </w:r>
      <w:r>
        <w:rPr>
          <w:color w:val="000000"/>
          <w:szCs w:val="28"/>
        </w:rPr>
        <w:t>, имеющих конечный результат и выделяемых в рамках предоставления муниципальной услуги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дминистративное действие – действие, входящее в состав административной процедуры, имеющее продолжительность и  (или)  максимальный срок его  выполн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оцесс (процессный подход) – любая деятельность или совокупность взаимосвязанных и взаимодействующих административных действий или административных процедур при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преобразующая входы в выходы с использованием ресурс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полномоченный орган – </w:t>
      </w:r>
      <w:r>
        <w:rPr>
          <w:kern w:val="2"/>
          <w:szCs w:val="28"/>
        </w:rPr>
        <w:t xml:space="preserve">уполномоченное функциональное подразделение  Администрации по проведению экспертизы проектов </w:t>
      </w:r>
      <w:r>
        <w:rPr/>
        <w:t>административных регламентов</w:t>
      </w:r>
      <w:r>
        <w:rPr>
          <w:kern w:val="2"/>
          <w:szCs w:val="28"/>
        </w:rPr>
        <w:t xml:space="preserve">, проектов нормативных правовых актов по внесению изменений в  ранее изданные </w:t>
      </w:r>
      <w:r>
        <w:rPr/>
        <w:t>административные регламенты</w:t>
      </w:r>
      <w:r>
        <w:rPr>
          <w:kern w:val="2"/>
          <w:szCs w:val="28"/>
        </w:rPr>
        <w:t xml:space="preserve">, признанию </w:t>
      </w:r>
      <w:r>
        <w:rPr/>
        <w:t>административных регламентов</w:t>
      </w:r>
      <w:r>
        <w:rPr>
          <w:kern w:val="2"/>
          <w:szCs w:val="28"/>
        </w:rPr>
        <w:t xml:space="preserve">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экспертиза проекта – экспертиза проекта </w:t>
      </w:r>
      <w:r>
        <w:rPr/>
        <w:t>административного регламента</w:t>
      </w:r>
      <w:r>
        <w:rPr>
          <w:szCs w:val="28"/>
        </w:rPr>
        <w:t xml:space="preserve">, </w:t>
      </w:r>
      <w:r>
        <w:rPr>
          <w:kern w:val="2"/>
          <w:szCs w:val="28"/>
        </w:rPr>
        <w:t xml:space="preserve">проекта нормативного правового акта по внесению изменений в ранее изданный </w:t>
      </w:r>
      <w:r>
        <w:rPr/>
        <w:t>административный регламент,</w:t>
      </w:r>
      <w:r>
        <w:rPr>
          <w:kern w:val="2"/>
          <w:szCs w:val="28"/>
        </w:rPr>
        <w:t xml:space="preserve"> признанию </w:t>
      </w:r>
      <w:r>
        <w:rPr/>
        <w:t>административного регламента</w:t>
      </w:r>
      <w:r>
        <w:rPr>
          <w:kern w:val="2"/>
          <w:szCs w:val="28"/>
        </w:rPr>
        <w:t xml:space="preserve"> утратившим силу,</w:t>
      </w:r>
      <w:r>
        <w:rPr>
          <w:szCs w:val="28"/>
        </w:rPr>
        <w:t xml:space="preserve"> проводимая уполномоченным органом в порядке, установленном соответствующим муниципальным нормативным правовым акто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езависимая экспертиза проекта – экспертиза проекта </w:t>
      </w:r>
      <w:r>
        <w:rPr/>
        <w:t>административного регламента</w:t>
      </w:r>
      <w:r>
        <w:rPr>
          <w:szCs w:val="28"/>
        </w:rPr>
        <w:t xml:space="preserve">, </w:t>
      </w:r>
      <w:r>
        <w:rPr>
          <w:kern w:val="2"/>
          <w:szCs w:val="28"/>
        </w:rPr>
        <w:t xml:space="preserve">проекта нормативного правового акта по внесению изменений </w:t>
        <w:br/>
        <w:t xml:space="preserve">в  ранее изданный </w:t>
      </w:r>
      <w:r>
        <w:rPr/>
        <w:t xml:space="preserve">административный </w:t>
      </w:r>
      <w:r>
        <w:rPr>
          <w:kern w:val="2"/>
          <w:szCs w:val="28"/>
        </w:rPr>
        <w:t xml:space="preserve">регламент, признанию </w:t>
      </w:r>
      <w:r>
        <w:rPr/>
        <w:t xml:space="preserve">административного </w:t>
      </w:r>
      <w:r>
        <w:rPr>
          <w:kern w:val="2"/>
          <w:szCs w:val="28"/>
        </w:rPr>
        <w:t>регламента утратившим силу,</w:t>
      </w:r>
      <w:r>
        <w:rPr>
          <w:szCs w:val="28"/>
        </w:rPr>
        <w:t xml:space="preserve"> проводимая физическими и юридическими лицами в инициативном порядке за счет собственных средств при размещении проекта административного регламента в информационно-телекоммуникационной сети «Интернет» на соответствующем официальном сайте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дуслуга – сценарий, условие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, которые характеризуются уникальными требованиями по одному </w:t>
        <w:br/>
        <w:t>из параметр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личные требования по предоставлению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</w:t>
        <w:br/>
        <w:t xml:space="preserve">для  разных категорий заявителей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зличные органы, предоставляющие </w:t>
      </w:r>
      <w:r>
        <w:rPr>
          <w:color w:val="000000"/>
          <w:szCs w:val="28"/>
        </w:rPr>
        <w:t>муниципальные</w:t>
      </w:r>
      <w:r>
        <w:rPr>
          <w:szCs w:val="28"/>
        </w:rPr>
        <w:t xml:space="preserve"> услуги, в которые обращаются заявител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зличные требования по составу пакета «входных» документов для разных порядков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различные результаты предоставления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</w:t>
      </w:r>
      <w:r>
        <w:rPr/>
        <w:t xml:space="preserve">. Административные регламенты, </w:t>
      </w:r>
      <w:r>
        <w:rPr>
          <w:szCs w:val="28"/>
        </w:rPr>
        <w:t xml:space="preserve">нормативные правовые акты </w:t>
        <w:br/>
        <w:t>по внесению изменений в ранее изданные административные регламенты,   признанию административных регламентов утратившими силу</w:t>
      </w:r>
      <w:r>
        <w:rPr/>
        <w:t xml:space="preserve"> разрабатываются </w:t>
      </w:r>
      <w:r>
        <w:rPr>
          <w:szCs w:val="28"/>
        </w:rPr>
        <w:t>функциональными подразделениями Администрации</w:t>
      </w:r>
      <w:r>
        <w:rPr/>
        <w:t xml:space="preserve">, </w:t>
      </w:r>
      <w:r>
        <w:rPr>
          <w:szCs w:val="28"/>
        </w:rPr>
        <w:t xml:space="preserve">к полномочиям которых относится предоставление </w:t>
      </w:r>
      <w:r>
        <w:rPr>
          <w:color w:val="000000"/>
          <w:szCs w:val="28"/>
        </w:rPr>
        <w:t>муниципальных</w:t>
      </w:r>
      <w:r>
        <w:rPr>
          <w:szCs w:val="28"/>
        </w:rPr>
        <w:t xml:space="preserve"> услуг и (или) координация соответствующей работы в подведомственных учреждениях (далее – разработчик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лучае участия в предоставлении </w:t>
      </w:r>
      <w:r>
        <w:rPr>
          <w:color w:val="000000"/>
          <w:szCs w:val="28"/>
        </w:rPr>
        <w:t>муниципальной</w:t>
      </w:r>
      <w:r>
        <w:rPr>
          <w:szCs w:val="28"/>
        </w:rPr>
        <w:t xml:space="preserve"> услуги нескольких функциональных подразделений Администрации, </w:t>
      </w:r>
      <w:r>
        <w:rPr/>
        <w:t xml:space="preserve">административный </w:t>
      </w:r>
      <w:r>
        <w:rPr>
          <w:szCs w:val="28"/>
        </w:rPr>
        <w:t xml:space="preserve">регламент, нормативный правовой акт по внесению изменений в ранее изданный административный регламент разрабатываются совместной рабочей группой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тветственность за своевременность и  качество разработки </w:t>
      </w:r>
      <w:r>
        <w:rPr/>
        <w:t xml:space="preserve">административного </w:t>
      </w:r>
      <w:r>
        <w:rPr>
          <w:szCs w:val="28"/>
        </w:rPr>
        <w:t xml:space="preserve">регламента, нормативных правовых актов по  внесению изменений в ранее изданный административный регламент, признанию административного регламента утратившим силу, за организацию деятельности совместной рабочей группы, внедрение административного регламента несет функциональное подразделение Администрации, осуществляющее </w:t>
      </w:r>
      <w:r>
        <w:rPr/>
        <w:t xml:space="preserve">управление соответствующей отраслью, </w:t>
      </w:r>
      <w:r>
        <w:rPr>
          <w:szCs w:val="28"/>
        </w:rPr>
        <w:t>являющееся владельцем процесса либо осуществляющее выполнение заключительной (итоговой) административной процедуры.</w:t>
      </w:r>
    </w:p>
    <w:p>
      <w:pPr>
        <w:pStyle w:val="TextBodyIndent"/>
        <w:spacing w:before="0" w:after="0"/>
        <w:ind w:left="0" w:firstLine="737"/>
        <w:jc w:val="both"/>
        <w:rPr>
          <w:szCs w:val="28"/>
        </w:rPr>
      </w:pPr>
      <w:r>
        <w:rPr>
          <w:szCs w:val="28"/>
        </w:rPr>
        <w:t xml:space="preserve">Разногласия между разработчиками по проектам </w:t>
      </w:r>
      <w:r>
        <w:rPr/>
        <w:t xml:space="preserve">административных </w:t>
      </w:r>
      <w:r>
        <w:rPr>
          <w:szCs w:val="28"/>
        </w:rPr>
        <w:t xml:space="preserve">регламентов, проектам нормативных правовых актов по внесению изменений в ранее изданные </w:t>
      </w:r>
      <w:r>
        <w:rPr/>
        <w:t xml:space="preserve">административные </w:t>
      </w:r>
      <w:r>
        <w:rPr>
          <w:szCs w:val="28"/>
        </w:rPr>
        <w:t xml:space="preserve">регламенты, признанию </w:t>
      </w:r>
      <w:r>
        <w:rPr/>
        <w:t>административных</w:t>
      </w:r>
      <w:r>
        <w:rPr>
          <w:szCs w:val="28"/>
        </w:rPr>
        <w:t xml:space="preserve"> регламентов утратившими силу разрешаются </w:t>
        <w:br/>
        <w:t xml:space="preserve">в соответствии с порядком подготовки правовых актов Администрации, утвержденным соответствующим муниципальным нормативным правовым акт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6. Административные р</w:t>
      </w:r>
      <w:r>
        <w:rPr>
          <w:kern w:val="2"/>
          <w:szCs w:val="28"/>
        </w:rPr>
        <w:t xml:space="preserve">егламенты, </w:t>
      </w:r>
      <w:r>
        <w:rPr/>
        <w:t xml:space="preserve">нормативные правовые акты по внесению изменений в ранее изданные административные регламенты, признанию административных регламентов </w:t>
      </w:r>
      <w:r>
        <w:rPr>
          <w:color w:val="000000"/>
          <w:szCs w:val="28"/>
        </w:rPr>
        <w:t>муниципальных</w:t>
      </w:r>
      <w:r>
        <w:rPr/>
        <w:t xml:space="preserve"> услуг утратившими силу </w:t>
      </w:r>
      <w:r>
        <w:rPr>
          <w:kern w:val="2"/>
          <w:szCs w:val="28"/>
        </w:rPr>
        <w:t>разрабатываются в</w:t>
      </w:r>
      <w:r>
        <w:rPr/>
        <w:t> </w:t>
      </w:r>
      <w:r>
        <w:rPr>
          <w:kern w:val="2"/>
          <w:szCs w:val="28"/>
        </w:rPr>
        <w:t xml:space="preserve"> соответствии с федеральными законами, нормативными правовыми актами Президента Российской Федерации </w:t>
        <w:br/>
        <w:t xml:space="preserve">и  Правительства Российской Федерации, законами Луганской Народной Республики и иными нормативными правовыми актами Луганской Народной Республики, </w:t>
      </w:r>
      <w:r>
        <w:rPr/>
        <w:t>муниципальными правовыми актами</w:t>
      </w:r>
      <w:r>
        <w:rPr>
          <w:kern w:val="2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7. При разработке административных регламентов, подготовке нормативных правовых актов по внесению изменений в ранее изданные административные регламенты предусматривается оптимизация (повышение качества) предоставления муниципальных услуг, применение процессного подхода, в том 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упорядочение административных процедур (действий)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странение избыточных административных процедур (действий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сокращение количества документов, представляемых заявителями для предоставления </w:t>
      </w:r>
      <w:r>
        <w:rPr/>
        <w:t xml:space="preserve">муниципальной </w:t>
      </w:r>
      <w:r>
        <w:rPr>
          <w:szCs w:val="28"/>
        </w:rPr>
        <w:t xml:space="preserve">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 предоставляющего услугу, в том числе за счет реализации принципа «одного окна», использование межведомственных согласований при предоставлении </w:t>
      </w:r>
      <w:r>
        <w:rPr/>
        <w:t xml:space="preserve">муниципальной </w:t>
      </w:r>
      <w:r>
        <w:rPr>
          <w:szCs w:val="28"/>
        </w:rPr>
        <w:t xml:space="preserve">услуги  без участия заявителя, в том числе </w:t>
        <w:br/>
        <w:t>с использованием информационно-коммуникационных технологий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сокращение срока предоставления </w:t>
      </w:r>
      <w:r>
        <w:rPr/>
        <w:t xml:space="preserve">муниципальной </w:t>
      </w:r>
      <w:r>
        <w:rPr>
          <w:szCs w:val="28"/>
        </w:rPr>
        <w:t xml:space="preserve">услуги, а также срока выполнения отдельных административных процедур в рамках предоставления </w:t>
      </w:r>
      <w:r>
        <w:rPr/>
        <w:t xml:space="preserve">муниципальной </w:t>
      </w:r>
      <w:r>
        <w:rPr>
          <w:szCs w:val="28"/>
        </w:rPr>
        <w:t xml:space="preserve">услуги. В </w:t>
      </w:r>
      <w:r>
        <w:rPr/>
        <w:t xml:space="preserve">административном </w:t>
      </w:r>
      <w:r>
        <w:rPr>
          <w:szCs w:val="28"/>
        </w:rPr>
        <w:t xml:space="preserve">регламенте могут быть установлены сокращенные сроки предоставления </w:t>
      </w:r>
      <w:r>
        <w:rPr/>
        <w:t xml:space="preserve">муниципальной </w:t>
      </w:r>
      <w:r>
        <w:rPr>
          <w:szCs w:val="28"/>
        </w:rPr>
        <w:t xml:space="preserve">услуги, </w:t>
        <w:br/>
        <w:t xml:space="preserve">а  также сроки выполнения административных процедур в рамках предоставления </w:t>
      </w:r>
      <w:r>
        <w:rPr/>
        <w:t xml:space="preserve">муниципальной </w:t>
      </w:r>
      <w:r>
        <w:rPr>
          <w:szCs w:val="28"/>
        </w:rPr>
        <w:t xml:space="preserve">услуги по отношению к соответствующим срокам, установленным законодательством Российской Федерации, </w:t>
      </w:r>
      <w:r>
        <w:rPr>
          <w:kern w:val="2"/>
          <w:szCs w:val="28"/>
        </w:rPr>
        <w:t>Луганской Народной Республики</w:t>
      </w:r>
      <w:r>
        <w:rPr>
          <w:szCs w:val="28"/>
        </w:rPr>
        <w:t>, муниципальными нормативными правовыми актами;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Cs w:val="28"/>
        </w:rPr>
        <w:t xml:space="preserve">ответственность должностных лиц органов, предоставляющих </w:t>
      </w:r>
      <w:r>
        <w:rPr/>
        <w:t xml:space="preserve">муниципальные </w:t>
      </w:r>
      <w:r>
        <w:rPr>
          <w:szCs w:val="28"/>
        </w:rPr>
        <w:t xml:space="preserve">услуги, за несоблюдение ими требований </w:t>
      </w:r>
      <w:r>
        <w:rPr/>
        <w:t xml:space="preserve">административных </w:t>
      </w:r>
      <w:r>
        <w:rPr>
          <w:szCs w:val="28"/>
        </w:rPr>
        <w:t>регламентов при выполнении административных процедур (действий);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Cs w:val="28"/>
        </w:rPr>
        <w:t xml:space="preserve">предоставление </w:t>
      </w:r>
      <w:r>
        <w:rPr/>
        <w:t xml:space="preserve">муниципальной </w:t>
      </w:r>
      <w:r>
        <w:rPr>
          <w:szCs w:val="28"/>
        </w:rPr>
        <w:t>услуги в электронной форме.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Cs w:val="28"/>
        </w:rPr>
        <w:t>1.8. А</w:t>
      </w:r>
      <w:r>
        <w:rPr/>
        <w:t>дминистративный р</w:t>
      </w:r>
      <w:r>
        <w:rPr>
          <w:szCs w:val="28"/>
        </w:rPr>
        <w:t xml:space="preserve">егламент утверждается постановлением Администрации. </w:t>
      </w:r>
    </w:p>
    <w:p>
      <w:pPr>
        <w:pStyle w:val="Normal"/>
        <w:ind w:firstLine="737"/>
        <w:jc w:val="both"/>
        <w:rPr/>
      </w:pPr>
      <w:r>
        <w:rPr/>
        <w:t xml:space="preserve">1.9. Административный регламент утверждается после включения соответствующей муниципальной услуги в Реестр </w:t>
      </w:r>
      <w:r>
        <w:rPr>
          <w:bCs/>
          <w:szCs w:val="28"/>
        </w:rPr>
        <w:t xml:space="preserve">муниципальных услуг </w:t>
        <w:br/>
        <w:t xml:space="preserve">в  установленном порядке.  </w:t>
      </w:r>
      <w:r>
        <w:rPr/>
        <w:t xml:space="preserve">  </w:t>
      </w:r>
    </w:p>
    <w:p>
      <w:pPr>
        <w:pStyle w:val="Normal"/>
        <w:ind w:firstLine="737"/>
        <w:jc w:val="both"/>
        <w:rPr/>
      </w:pPr>
      <w:r>
        <w:rPr/>
        <w:t xml:space="preserve">Разработка административного регламента осуществляется после принятия правового акта Администрации о  включении соответствующей муниципальной услуги в  Реестр </w:t>
      </w:r>
      <w:r>
        <w:rPr>
          <w:bCs/>
          <w:szCs w:val="28"/>
        </w:rPr>
        <w:t xml:space="preserve">муниципальных услуг или </w:t>
      </w:r>
      <w:r>
        <w:rPr/>
        <w:t>одновременно с подготовкой такого правового акта.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Cs w:val="28"/>
        </w:rPr>
        <w:t xml:space="preserve">1.10. Принятие муниципальных нормативных правовых актов, иных правовых актов Администрации и её органов, касающихся предоставления </w:t>
      </w:r>
      <w:r>
        <w:rPr/>
        <w:t xml:space="preserve">муниципальных </w:t>
      </w:r>
      <w:r>
        <w:rPr>
          <w:szCs w:val="28"/>
        </w:rPr>
        <w:t xml:space="preserve">услуг, является основанием для внесения изменений в  соответствующие </w:t>
      </w:r>
      <w:r>
        <w:rPr/>
        <w:t xml:space="preserve">административные </w:t>
      </w:r>
      <w:r>
        <w:rPr>
          <w:szCs w:val="28"/>
        </w:rPr>
        <w:t>регламенты в установленном порядке либо подготовки муниципального нормативного правового акта о  признании административного регламента утратившим силу.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Cs w:val="28"/>
        </w:rPr>
        <w:t xml:space="preserve">1.11. Внесение изменений в </w:t>
      </w:r>
      <w:r>
        <w:rPr/>
        <w:t xml:space="preserve">административный </w:t>
      </w:r>
      <w:r>
        <w:rPr>
          <w:szCs w:val="28"/>
        </w:rPr>
        <w:t xml:space="preserve">регламент, признание административного регламента утратившим силу осуществляются в порядке, установленном для его разработки и утверждения.  </w:t>
      </w:r>
    </w:p>
    <w:p>
      <w:pPr>
        <w:pStyle w:val="Normal"/>
        <w:ind w:firstLine="737"/>
        <w:jc w:val="both"/>
        <w:rPr>
          <w:szCs w:val="28"/>
        </w:rPr>
      </w:pPr>
      <w:r>
        <w:rPr/>
        <w:t xml:space="preserve">1.12. Исполнение функциональными  подразделениями Администрации отдельных государственных полномочий Российской Федерации, </w:t>
      </w:r>
      <w:r>
        <w:rPr>
          <w:kern w:val="2"/>
          <w:szCs w:val="28"/>
        </w:rPr>
        <w:t>Луганской Народной Республики</w:t>
      </w:r>
      <w:r>
        <w:rPr/>
        <w:t>,</w:t>
      </w:r>
      <w:r>
        <w:rPr>
          <w:color w:val="0070C0"/>
        </w:rPr>
        <w:t xml:space="preserve"> </w:t>
      </w:r>
      <w:r>
        <w:rPr/>
        <w:t xml:space="preserve">переданных </w:t>
      </w:r>
      <w:r>
        <w:rPr>
          <w:szCs w:val="28"/>
        </w:rPr>
        <w:t xml:space="preserve">Администрации </w:t>
      </w:r>
      <w:r>
        <w:rPr/>
        <w:t xml:space="preserve">в  установленном порядке, осуществляется в соответствии с  административным регламентом, утвержденным соответствующим органом исполнительной власти, если иное не установлено федеральным законом или  законом </w:t>
      </w:r>
      <w:r>
        <w:rPr>
          <w:kern w:val="2"/>
          <w:szCs w:val="28"/>
        </w:rPr>
        <w:t>Луганской Народной Республики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13. 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подлежат независимой экспертизе и экспертизе, проводимой уполномоченным органом Администрации в  соответствии с </w:t>
      </w:r>
      <w:hyperlink w:anchor="Par258">
        <w:r>
          <w:rPr>
            <w:rStyle w:val="InternetLink"/>
            <w:kern w:val="2"/>
            <w:szCs w:val="28"/>
          </w:rPr>
          <w:t>Порядком</w:t>
        </w:r>
      </w:hyperlink>
      <w:r>
        <w:rPr>
          <w:kern w:val="2"/>
          <w:szCs w:val="28"/>
        </w:rPr>
        <w:t xml:space="preserve"> проведения экспертизы проектов административных регламентов предоставления муниципальных услуг, утвержденным согласно приложению № 2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Заключение об оценке регулирующего воздействия на проекты </w:t>
      </w:r>
      <w:r>
        <w:rPr/>
        <w:t xml:space="preserve">административных </w:t>
      </w:r>
      <w:r>
        <w:rPr>
          <w:kern w:val="2"/>
          <w:szCs w:val="28"/>
        </w:rPr>
        <w:t xml:space="preserve">регламентов, а также проекты правовых актов по внесению изменений в ранее изданные </w:t>
      </w:r>
      <w:r>
        <w:rPr/>
        <w:t xml:space="preserve">административные </w:t>
      </w:r>
      <w:r>
        <w:rPr>
          <w:kern w:val="2"/>
          <w:szCs w:val="28"/>
        </w:rPr>
        <w:t xml:space="preserve">регламенты, признанию </w:t>
      </w:r>
      <w:r>
        <w:rPr/>
        <w:t xml:space="preserve">административных </w:t>
      </w:r>
      <w:r>
        <w:rPr>
          <w:kern w:val="2"/>
          <w:szCs w:val="28"/>
        </w:rPr>
        <w:t xml:space="preserve">регламентов  утратившими силу не  требуется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Cs w:val="28"/>
        </w:rPr>
        <w:t>1.14. </w:t>
      </w:r>
      <w:r>
        <w:rPr>
          <w:szCs w:val="28"/>
        </w:rPr>
        <w:t xml:space="preserve">Предметом независимой экспертизы проекта </w:t>
      </w:r>
      <w:r>
        <w:rPr/>
        <w:t xml:space="preserve">административного </w:t>
      </w:r>
      <w:r>
        <w:rPr>
          <w:kern w:val="2"/>
          <w:szCs w:val="28"/>
        </w:rPr>
        <w:t xml:space="preserve">регламента, проекта нормативного правового акта по внесению изменений в ранее изданный </w:t>
      </w:r>
      <w:r>
        <w:rPr/>
        <w:t xml:space="preserve">административный </w:t>
      </w:r>
      <w:r>
        <w:rPr>
          <w:kern w:val="2"/>
          <w:szCs w:val="28"/>
        </w:rPr>
        <w:t xml:space="preserve">регламент, признанию </w:t>
      </w:r>
      <w:r>
        <w:rPr/>
        <w:t>административного р</w:t>
      </w:r>
      <w:r>
        <w:rPr>
          <w:kern w:val="2"/>
          <w:szCs w:val="28"/>
        </w:rPr>
        <w:t xml:space="preserve">егламента  утратившим силу </w:t>
      </w:r>
      <w:r>
        <w:rPr>
          <w:szCs w:val="28"/>
        </w:rPr>
        <w:t xml:space="preserve">является оценка возможного положительного эффекта, а также возможных негативных последствий реализации положений соответствующего проекта для граждан и организаций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15. Независимая экспертиза проекта </w:t>
      </w:r>
      <w:r>
        <w:rPr/>
        <w:t xml:space="preserve">административного </w:t>
      </w:r>
      <w:r>
        <w:rPr>
          <w:kern w:val="2"/>
          <w:szCs w:val="28"/>
        </w:rPr>
        <w:t xml:space="preserve">регламента, проекта нормативного правового акта по внесению изменений в ранее изданный </w:t>
      </w:r>
      <w:r>
        <w:rPr/>
        <w:t xml:space="preserve">административный </w:t>
      </w:r>
      <w:r>
        <w:rPr>
          <w:kern w:val="2"/>
          <w:szCs w:val="28"/>
        </w:rPr>
        <w:t xml:space="preserve">регламент, признанию </w:t>
      </w:r>
      <w:r>
        <w:rPr/>
        <w:t>административного р</w:t>
      </w:r>
      <w:r>
        <w:rPr>
          <w:kern w:val="2"/>
          <w:szCs w:val="28"/>
        </w:rPr>
        <w:t xml:space="preserve">егламента  утратившим силу </w:t>
      </w:r>
      <w:r>
        <w:rPr>
          <w:szCs w:val="28"/>
        </w:rPr>
        <w:t>проводится физическими и  юридическими лицами в 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соответствующего проекта, а также организациями, находящимися в ведении разработчика такого проек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16. Для целей независимой экспертизы проекты </w:t>
      </w:r>
      <w:r>
        <w:rPr/>
        <w:t xml:space="preserve">административных </w:t>
      </w:r>
      <w:r>
        <w:rPr>
          <w:kern w:val="2"/>
          <w:szCs w:val="28"/>
        </w:rPr>
        <w:t xml:space="preserve">регламентов, а также проекты нормативных правовых актов по внесению изменений в ранее изданные </w:t>
      </w:r>
      <w:r>
        <w:rPr/>
        <w:t xml:space="preserve">административные </w:t>
      </w:r>
      <w:r>
        <w:rPr>
          <w:kern w:val="2"/>
          <w:szCs w:val="28"/>
        </w:rPr>
        <w:t xml:space="preserve">регламенты, признанию </w:t>
      </w:r>
      <w:r>
        <w:rPr/>
        <w:t xml:space="preserve">административных </w:t>
      </w:r>
      <w:r>
        <w:rPr>
          <w:kern w:val="2"/>
          <w:szCs w:val="28"/>
        </w:rPr>
        <w:t xml:space="preserve">регламентов  утратившими силу </w:t>
      </w:r>
      <w:r>
        <w:rPr>
          <w:szCs w:val="28"/>
        </w:rPr>
        <w:t xml:space="preserve">подлежат размещению разработчиком соответствующего проекта в информационно-телекоммуникационной сети «Интернет» (далее – сеть «Интернет») </w:t>
        <w:br/>
        <w:t xml:space="preserve">на </w:t>
      </w:r>
      <w:r>
        <w:rPr>
          <w:color w:val="000000"/>
          <w:szCs w:val="28"/>
        </w:rPr>
        <w:t xml:space="preserve">официальном </w:t>
      </w:r>
      <w:r>
        <w:rPr>
          <w:rFonts w:eastAsia="Calibri"/>
          <w:color w:val="000000"/>
          <w:szCs w:val="28"/>
          <w:lang w:eastAsia="en-US"/>
        </w:rPr>
        <w:t>сайте муниципального образования Лутугинский муниципальный округ Луганской Народной Республики</w:t>
      </w:r>
      <w:r>
        <w:rPr>
          <w:szCs w:val="28"/>
        </w:rPr>
        <w:t xml:space="preserve"> (http:// www.lutugino.su/) </w:t>
      </w:r>
      <w:hyperlink r:id="rId2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(далее – Официальный сайт).</w:t>
        </w:r>
      </w:hyperlink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 момента размещения в сети «Интернет» проект </w:t>
      </w:r>
      <w:r>
        <w:rPr/>
        <w:t xml:space="preserve">административного </w:t>
      </w:r>
      <w:r>
        <w:rPr>
          <w:kern w:val="2"/>
          <w:szCs w:val="28"/>
        </w:rPr>
        <w:t xml:space="preserve">регламента, проект нормативного правового акта по внесению изменений </w:t>
        <w:br/>
        <w:t xml:space="preserve">в ранее изданный </w:t>
      </w:r>
      <w:r>
        <w:rPr/>
        <w:t xml:space="preserve">административный </w:t>
      </w:r>
      <w:r>
        <w:rPr>
          <w:kern w:val="2"/>
          <w:szCs w:val="28"/>
        </w:rPr>
        <w:t xml:space="preserve">регламент, признанию </w:t>
      </w:r>
      <w:r>
        <w:rPr/>
        <w:t xml:space="preserve">административного </w:t>
      </w:r>
      <w:r>
        <w:rPr>
          <w:kern w:val="2"/>
          <w:szCs w:val="28"/>
        </w:rPr>
        <w:t xml:space="preserve">регламента  утратившим силу </w:t>
      </w:r>
      <w:r>
        <w:rPr>
          <w:szCs w:val="28"/>
        </w:rPr>
        <w:t xml:space="preserve">должен быть доступен заинтересованным лицам для  ознакомления. Независимая экспертиза проводится во время размещения соответствующего проекта в сети «Интернет»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 xml:space="preserve">При размещении проекта </w:t>
      </w:r>
      <w:r>
        <w:rPr/>
        <w:t xml:space="preserve">административного </w:t>
      </w:r>
      <w:r>
        <w:rPr>
          <w:kern w:val="2"/>
          <w:szCs w:val="28"/>
        </w:rPr>
        <w:t xml:space="preserve">регламента, проекта нормативного правового акта по внесению изменений в ранее изданный </w:t>
      </w:r>
      <w:r>
        <w:rPr/>
        <w:t xml:space="preserve">административный </w:t>
      </w:r>
      <w:r>
        <w:rPr>
          <w:kern w:val="2"/>
          <w:szCs w:val="28"/>
        </w:rPr>
        <w:t xml:space="preserve">регламент, признанию </w:t>
      </w:r>
      <w:r>
        <w:rPr/>
        <w:t xml:space="preserve">административного </w:t>
      </w:r>
      <w:r>
        <w:rPr>
          <w:kern w:val="2"/>
          <w:szCs w:val="28"/>
        </w:rPr>
        <w:t>регламента  утратившим силу</w:t>
      </w:r>
      <w:r>
        <w:rPr>
          <w:szCs w:val="28"/>
        </w:rPr>
        <w:t xml:space="preserve"> указывается: номер административного регламента, содержащийся в Реестре муниципальных услуг; </w:t>
      </w:r>
      <w:r>
        <w:rPr>
          <w:color w:val="000000"/>
          <w:szCs w:val="28"/>
        </w:rPr>
        <w:t>адрес, в том числе электронной почты разработчика соответствующего проекта для</w:t>
      </w:r>
      <w:r>
        <w:rPr/>
        <w:t> </w:t>
      </w:r>
      <w:r>
        <w:rPr>
          <w:color w:val="000000"/>
          <w:szCs w:val="28"/>
        </w:rPr>
        <w:t xml:space="preserve"> направления заключений; даты начала и  окончания приема заключений по</w:t>
      </w:r>
      <w:r>
        <w:rPr/>
        <w:t> </w:t>
      </w:r>
      <w:r>
        <w:rPr>
          <w:color w:val="000000"/>
          <w:szCs w:val="28"/>
        </w:rPr>
        <w:t xml:space="preserve"> результатам независим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.17. Срок, отведенный для проведения независимой экспертизы, не может быть менее пятнадцати дней со дня размещения проекта </w:t>
      </w:r>
      <w:r>
        <w:rPr/>
        <w:t xml:space="preserve">административного </w:t>
      </w:r>
      <w:r>
        <w:rPr>
          <w:kern w:val="2"/>
          <w:szCs w:val="28"/>
        </w:rPr>
        <w:t xml:space="preserve">регламента, проекта нормативного правового акта </w:t>
        <w:br/>
        <w:t xml:space="preserve">по внесению изменений в  ранее изданный </w:t>
      </w:r>
      <w:r>
        <w:rPr/>
        <w:t xml:space="preserve">административный </w:t>
      </w:r>
      <w:r>
        <w:rPr>
          <w:kern w:val="2"/>
          <w:szCs w:val="28"/>
        </w:rPr>
        <w:t xml:space="preserve">регламент, признанию </w:t>
      </w:r>
      <w:r>
        <w:rPr/>
        <w:t xml:space="preserve">административного </w:t>
      </w:r>
      <w:r>
        <w:rPr>
          <w:kern w:val="2"/>
          <w:szCs w:val="28"/>
        </w:rPr>
        <w:t>регламента  утратившим силу</w:t>
      </w:r>
      <w:r>
        <w:rPr>
          <w:rFonts w:eastAsia="Calibri"/>
          <w:szCs w:val="28"/>
          <w:lang w:eastAsia="en-US"/>
        </w:rPr>
        <w:t xml:space="preserve">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1.18. По результатам независимой экспертизы лицом, проводившим экспертизу, составляется заключение, которое направляется разработчику соответствующего проек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Р</w:t>
      </w:r>
      <w:r>
        <w:rPr>
          <w:szCs w:val="28"/>
        </w:rPr>
        <w:t xml:space="preserve">азработчик проекта </w:t>
      </w:r>
      <w:r>
        <w:rPr/>
        <w:t xml:space="preserve">административного </w:t>
      </w:r>
      <w:r>
        <w:rPr>
          <w:kern w:val="2"/>
          <w:szCs w:val="28"/>
        </w:rPr>
        <w:t xml:space="preserve">регламента, проекта нормативного правового акта по внесению изменений в ранее изданный </w:t>
      </w:r>
      <w:r>
        <w:rPr/>
        <w:t xml:space="preserve">административный </w:t>
      </w:r>
      <w:r>
        <w:rPr>
          <w:kern w:val="2"/>
          <w:szCs w:val="28"/>
        </w:rPr>
        <w:t xml:space="preserve">регламент, признанию </w:t>
      </w:r>
      <w:r>
        <w:rPr/>
        <w:t xml:space="preserve">административного </w:t>
      </w:r>
      <w:r>
        <w:rPr>
          <w:kern w:val="2"/>
          <w:szCs w:val="28"/>
        </w:rPr>
        <w:t>регламента  утратившим силу</w:t>
      </w:r>
      <w:r>
        <w:rPr>
          <w:szCs w:val="28"/>
        </w:rPr>
        <w:t xml:space="preserve"> обязан рассмотреть все поступившие заключения независимой экспертизы и принять решение по результатам каждой такой экспертизы. В  случае отсутствия заключений независимой экспертизы, </w:t>
      </w:r>
      <w:r>
        <w:rPr>
          <w:color w:val="000000"/>
          <w:szCs w:val="28"/>
        </w:rPr>
        <w:t xml:space="preserve">разработчик </w:t>
      </w:r>
      <w:r>
        <w:rPr>
          <w:szCs w:val="28"/>
        </w:rPr>
        <w:t xml:space="preserve">отражает данный факт в пояснительной записке </w:t>
        <w:br/>
        <w:t>к соответствующему проекту с  указанием срока начала и окончания независимой экспертизы и адреса, по  которому такой проект был размещен для ее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яснительная записка подписывается руководителем разработчика. Руководитель разработчика несет ответственность за полноту и достоверность   информации, отраженной в пояснительной записке. </w:t>
      </w:r>
    </w:p>
    <w:p>
      <w:pPr>
        <w:pStyle w:val="Normal"/>
        <w:autoSpaceDE w:val="false"/>
        <w:ind w:firstLine="720"/>
        <w:jc w:val="both"/>
        <w:rPr>
          <w:bCs/>
          <w:iCs/>
          <w:strike/>
        </w:rPr>
      </w:pPr>
      <w:r>
        <w:rPr>
          <w:szCs w:val="28"/>
        </w:rPr>
        <w:t>1.19. Непоступление заключения независимой экспертизы разработчику в  срок, отведенный</w:t>
      </w:r>
      <w:r>
        <w:rPr/>
        <w:t xml:space="preserve"> для проведения независимой экспертизы, не  является препятствием для проведения уполномоченным органом Администрации экспертизы в  порядке, установленном в </w:t>
      </w:r>
      <w:r>
        <w:rPr>
          <w:szCs w:val="28"/>
        </w:rPr>
        <w:t xml:space="preserve">Порядке проведения экспертизы проектов административных регламентов предоставления муниципальных услуг, утвержденном согласно приложению № 2 к настоящему </w:t>
      </w:r>
      <w:r>
        <w:rPr/>
        <w:t xml:space="preserve">постановлению, </w:t>
      </w:r>
      <w:r>
        <w:rPr>
          <w:rFonts w:eastAsia="Calibri"/>
          <w:szCs w:val="28"/>
          <w:lang w:eastAsia="en-US"/>
        </w:rPr>
        <w:t xml:space="preserve">и  последующего принятия муниципального нормативного правового акта об  утверждении  </w:t>
      </w:r>
      <w:r>
        <w:rPr/>
        <w:t xml:space="preserve">административного </w:t>
      </w:r>
      <w:r>
        <w:rPr>
          <w:rFonts w:eastAsia="Calibri"/>
          <w:szCs w:val="28"/>
          <w:lang w:eastAsia="en-US"/>
        </w:rPr>
        <w:t xml:space="preserve">регламента, внесении изменений в ранее изданный </w:t>
      </w:r>
      <w:r>
        <w:rPr/>
        <w:t xml:space="preserve">административный </w:t>
      </w:r>
      <w:r>
        <w:rPr>
          <w:rFonts w:eastAsia="Calibri"/>
          <w:szCs w:val="28"/>
          <w:lang w:eastAsia="en-US"/>
        </w:rPr>
        <w:t xml:space="preserve">регламент, признании </w:t>
      </w:r>
      <w:r>
        <w:rPr/>
        <w:t xml:space="preserve">административного </w:t>
      </w:r>
      <w:r>
        <w:rPr>
          <w:rFonts w:eastAsia="Calibri"/>
          <w:szCs w:val="28"/>
          <w:lang w:eastAsia="en-US"/>
        </w:rPr>
        <w:t>регламента утратившим силу в  соответствии  с  Порядком подготовки правовых актов Администрации.</w:t>
      </w:r>
    </w:p>
    <w:p>
      <w:pPr>
        <w:pStyle w:val="Normal"/>
        <w:autoSpaceDE w:val="false"/>
        <w:rPr>
          <w:bCs/>
          <w:iCs/>
          <w:strike/>
          <w:szCs w:val="28"/>
        </w:rPr>
      </w:pPr>
      <w:r>
        <w:rPr>
          <w:bCs/>
          <w:iCs/>
          <w:strike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2. Требования к административным регламентам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1. Наименование </w:t>
      </w:r>
      <w:r>
        <w:rPr>
          <w:color w:val="000000"/>
        </w:rPr>
        <w:t xml:space="preserve">муниципальной </w:t>
      </w:r>
      <w:r>
        <w:rPr>
          <w:color w:val="000000"/>
          <w:szCs w:val="28"/>
        </w:rPr>
        <w:t xml:space="preserve">услуги </w:t>
      </w:r>
      <w:r>
        <w:rPr>
          <w:szCs w:val="28"/>
        </w:rPr>
        <w:t xml:space="preserve">должно соответствовать формулировке действующей редакции положения нормативного правового акта, которым предусмотрена </w:t>
      </w:r>
      <w:r>
        <w:rPr/>
        <w:t xml:space="preserve">муниципальная </w:t>
      </w:r>
      <w:r>
        <w:rPr>
          <w:szCs w:val="28"/>
        </w:rPr>
        <w:t xml:space="preserve">услуга, наименованию </w:t>
      </w:r>
      <w:r>
        <w:rPr/>
        <w:t xml:space="preserve">муниципальной </w:t>
      </w:r>
      <w:r>
        <w:rPr>
          <w:szCs w:val="28"/>
        </w:rPr>
        <w:t>услуги, установленному в Реестре муниципаль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2. В случае описания в административном регламенте порядка  предоставления муниципальной услуги, характеризующегося одинаковыми требованиями к заявителям, пакету предоставляемых ими документов,</w:t>
        <w:br/>
        <w:t>и  отсутствия отличия в органах, предоставляющих муниципальную услугу, наименование административного регламента совпадает с  наименованием муниципальной услуги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/>
        <w:t xml:space="preserve">При предоставлении муниципальных услуг в рамках одного полномочия по решению вопроса местного значения, отнесенного к одной отрасли, или  </w:t>
      </w:r>
      <w:r>
        <w:rPr>
          <w:szCs w:val="28"/>
        </w:rPr>
        <w:t xml:space="preserve">принадлежности </w:t>
      </w:r>
      <w:r>
        <w:rPr/>
        <w:t xml:space="preserve">муниципальных </w:t>
      </w:r>
      <w:r>
        <w:rPr>
          <w:szCs w:val="28"/>
        </w:rPr>
        <w:t xml:space="preserve">услуг к одному процессу, когда условия предоставления </w:t>
      </w:r>
      <w:r>
        <w:rPr/>
        <w:t xml:space="preserve">муниципальных </w:t>
      </w:r>
      <w:r>
        <w:rPr>
          <w:szCs w:val="28"/>
        </w:rPr>
        <w:t xml:space="preserve">услуг отличаются по категориям заявителей, составу предоставляемых ими документов, органам, предоставляющим </w:t>
      </w:r>
      <w:r>
        <w:rPr/>
        <w:t>муниципальные</w:t>
      </w:r>
      <w:r>
        <w:rPr>
          <w:szCs w:val="28"/>
        </w:rPr>
        <w:t xml:space="preserve"> услуги, допускается указание в  </w:t>
      </w:r>
      <w:r>
        <w:rPr/>
        <w:t xml:space="preserve">административном </w:t>
      </w:r>
      <w:r>
        <w:rPr>
          <w:szCs w:val="28"/>
        </w:rPr>
        <w:t>регламенте нескольких подуслуг.  Данное разделение на  подуслуги используется с целью</w:t>
      </w:r>
      <w:r>
        <w:rPr/>
        <w:t xml:space="preserve"> упрощения поиска заявителями необходимой информ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До начала разработки, с целью идентификации, административному регламенту, а также входящим в него муниципальным услугам (подуслугам) уполномоченным структурным подразделением Администрации присваивается номер (код) в порядке, установленном соответствующим муниципальным правовым актом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/>
        <w:t>2.3. В административный регламент включаются следующие разделы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здел 1. «Общие положения» (далее – раздел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Раздел 2. «Стандарт предоставления муниципальной услуги» (далее – раздел 2, стандарт муниципальной услуги)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здел 3. «Состав, последовательность и сроки выполнения административных процедур, требования к порядку их выполнения» (далее – раздел 3)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аздел 4. «Формы контроля за исполнением административного регламента» (далее – раздел 4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Раздел 5. «Досудебный (внесудебный) порядок обжалования решений,  действий  (бездействия) органа, предоставляющего муниципальную услугу, </w:t>
        <w:br/>
        <w:t xml:space="preserve">а  также его  должностных лиц, муниципальных служащих, работников» </w:t>
        <w:br/>
        <w:t xml:space="preserve">(далее – раздел 5). </w:t>
      </w:r>
    </w:p>
    <w:p>
      <w:pPr>
        <w:pStyle w:val="Heading2"/>
        <w:numPr>
          <w:ilvl w:val="0"/>
          <w:numId w:val="0"/>
        </w:numPr>
        <w:spacing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4. Раздел 1 состоит из следующих структурных элементов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2.4.1. Подраздел 1.1 «Предмет регулирования </w:t>
      </w:r>
      <w:r>
        <w:rPr/>
        <w:t xml:space="preserve">административного </w:t>
      </w:r>
      <w:r>
        <w:rPr>
          <w:szCs w:val="28"/>
        </w:rPr>
        <w:t xml:space="preserve">регламента»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едметом правового регулирования </w:t>
      </w:r>
      <w:r>
        <w:rPr/>
        <w:t xml:space="preserve">административного </w:t>
      </w:r>
      <w:r>
        <w:rPr>
          <w:szCs w:val="28"/>
        </w:rPr>
        <w:t xml:space="preserve">регламента являются общественные отношения, возникающие в процессе предоставления муниципальной услуги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Cs w:val="28"/>
        </w:rPr>
        <w:t>В данный подраздел также включается информация о целях получения муниципальной услуги (подуслуг)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4.2. Подраздел 1.2 «Термины, определения, сокращения, используемые в  административном регламенте»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2.4.3.</w:t>
      </w:r>
      <w:r>
        <w:rPr>
          <w:szCs w:val="28"/>
          <w:lang w:val="ru-RU"/>
        </w:rPr>
        <w:t> </w:t>
      </w:r>
      <w:r>
        <w:rPr>
          <w:szCs w:val="28"/>
        </w:rPr>
        <w:t>Подраздел 1.3 «Круг заявителей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одразделе информация о круге заявителей муниципальной услуги должна соответствовать федеральным законам, иным нормативным правовым актам Российской Федерации, законам, иным нормативным правовым актам Луганской Народной Республики,  муниципальным  нормативным правовым актам и  содержать наряду с перечислением категорий заявителей условия, при  которых указанные лица имеют право на  получение муниципальной услуги, если такие условия установлены </w:t>
      </w:r>
      <w:r>
        <w:rPr>
          <w:rFonts w:eastAsia="Calibri"/>
          <w:bCs/>
          <w:kern w:val="2"/>
          <w:szCs w:val="28"/>
          <w:lang w:eastAsia="en-US"/>
        </w:rPr>
        <w:t xml:space="preserve">федеральными законами и принятыми </w:t>
        <w:br/>
        <w:t xml:space="preserve">в  соответствии с ними актами Правительства Российской Федерации, законами </w:t>
      </w:r>
      <w:r>
        <w:rPr>
          <w:szCs w:val="28"/>
        </w:rPr>
        <w:t>Луганской Народной Республики</w:t>
      </w:r>
      <w:r>
        <w:rPr>
          <w:rFonts w:eastAsia="Calibri"/>
          <w:bCs/>
          <w:kern w:val="2"/>
          <w:szCs w:val="28"/>
          <w:lang w:eastAsia="en-US"/>
        </w:rPr>
        <w:t xml:space="preserve"> и изданными в  соответствии с ними актами Правительства </w:t>
      </w:r>
      <w:r>
        <w:rPr>
          <w:szCs w:val="28"/>
        </w:rPr>
        <w:t>Луганской Народной Республики</w:t>
      </w:r>
      <w:r>
        <w:rPr>
          <w:rFonts w:eastAsia="Calibri"/>
          <w:bCs/>
          <w:kern w:val="2"/>
          <w:szCs w:val="28"/>
          <w:lang w:eastAsia="en-US"/>
        </w:rPr>
        <w:t>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и наличии подуслуг и соответствующих различий в круге заявителей – приводятся сведения о  круге заявителей по каждой подуслуге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ях, допускающих возможность обращения заявителя  </w:t>
        <w:br/>
        <w:t xml:space="preserve">за  получением муниципальной услуги через представителя, указывается, что  от  имени заявителя могут выступать физические и (или) юридические лица, имеющие такое право в силу наделения их соответствующими полномочиями </w:t>
        <w:br/>
        <w:t xml:space="preserve">в  порядке, установленном законодательством Российской Федерации.  Исключение составляют муниципальные услуги, предоставляемые любому обратившемуся за ними заинтересованному лицу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2.4.4. Подраздел 1.4 «Требования к порядку информирования </w:t>
        <w:br/>
        <w:t xml:space="preserve">и  консультирования о  предоставлении муниципальной услуги»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данном подразделе излагается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4.4.1. В пункте 1.4.1 – порядок получения заявителем информации и  консультации по  вопросам предоставления муниципальной услуги и услуг, которые являются  необходимыми и обязательными для предоставления муниципальной услуги, сведений о ходе предоставления муниципальных услуг, в том числе с  использованием Официального сайта и </w:t>
      </w:r>
      <w:r>
        <w:rPr>
          <w:rFonts w:eastAsia="Calibri" w:cs="Times New Roman CYR" w:ascii="Times New Roman CYR" w:hAnsi="Times New Roman CYR"/>
          <w:szCs w:val="28"/>
          <w:lang w:eastAsia="en-US"/>
        </w:rPr>
        <w:t>федеральной государственной информационной системы «Единый портал государственных и  муниципальных услуг (функций)», если такая услуга предоставляется через Портал госуслуг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Со ссылкой на пункты подраздела 1.4 указывается, что  заявителям предоставляется информация в порядке информирования и  консультирования,    а именн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нформирование и консультирование в органе, предоставляющем услугу (в случае если административным регламентом предусмотрена возможность обращения заявителя  с  запросом о предоставлении муниципальной услуги </w:t>
      </w:r>
      <w:r>
        <w:rPr>
          <w:rFonts w:eastAsia="Calibri"/>
          <w:bCs/>
          <w:kern w:val="2"/>
          <w:szCs w:val="28"/>
          <w:lang w:eastAsia="en-US"/>
        </w:rPr>
        <w:t>при личном обращении в такой орган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нформирование и консультирование в многофункциональном центре предоставления государственных и муниципальных услуг (в случае если многофункциональный центр предоставления государственных </w:t>
        <w:br/>
        <w:t>и  муниципальных услуг участвует в предоставлении услуг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формирование и консультирование по телефон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убличная устная консультац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убличная письменная консультац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размещение информации на стендах и (или) иных источниках информирования в местах предоставления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размещение информации на Официальном сайт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размещение информации на Портале госуслуг (в случае если </w:t>
      </w:r>
      <w:r>
        <w:rPr>
          <w:rFonts w:eastAsia="Calibri" w:cs="Times New Roman CYR" w:ascii="Times New Roman CYR" w:hAnsi="Times New Roman CYR"/>
          <w:szCs w:val="28"/>
          <w:lang w:eastAsia="en-US"/>
        </w:rPr>
        <w:t>такая услуга предоставляется через Портал госуслуг</w:t>
      </w:r>
      <w:r>
        <w:rPr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иводятся сведения о том, что информация предоставляется заявителю бесплатно. К</w:t>
      </w:r>
      <w:r>
        <w:rPr>
          <w:rFonts w:eastAsia="Calibri"/>
          <w:bCs/>
          <w:iCs/>
          <w:color w:val="000000"/>
          <w:kern w:val="2"/>
          <w:szCs w:val="28"/>
        </w:rPr>
        <w:t xml:space="preserve"> информации, размещенной на Официальном сайте и Портале госуслуг, обеспечивается доступ заявителя </w:t>
      </w:r>
      <w:r>
        <w:rPr>
          <w:rFonts w:eastAsia="Calibri"/>
          <w:kern w:val="2"/>
          <w:szCs w:val="28"/>
        </w:rPr>
        <w:t xml:space="preserve">без выполн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   авторизацию заявителя или предоставление им </w:t>
      </w:r>
      <w:r>
        <w:rPr>
          <w:rFonts w:eastAsia="Calibri"/>
        </w:rPr>
        <w:t xml:space="preserve">персональных данны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В подразделе раскрывается информация, касающаяся каждой формы информирования и консультирова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4.4.1.1. В пункте 1.4.1.1 вопросы информирования и  консультирования в  органе, предоставляющем услугу, излагаются с учетом особенностей организации работы по предоставлению муниципальной услуги в  таком орган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При этом у</w:t>
      </w:r>
      <w:r>
        <w:rPr>
          <w:rFonts w:eastAsia="Calibri"/>
          <w:bCs/>
          <w:kern w:val="2"/>
          <w:szCs w:val="28"/>
          <w:lang w:eastAsia="en-US"/>
        </w:rPr>
        <w:t>казывается, что и</w:t>
      </w:r>
      <w:r>
        <w:rPr>
          <w:szCs w:val="28"/>
        </w:rPr>
        <w:t>нформирование и консультирование заявителей о порядке предоставления муниципальных услуг, ходе рассмотрения запросов о предоставлении муниципальных услуг, а также по иным вопросам, связанным с предоставлением муниципальных услуг, осуществляется в органе, предоставляющем услугу, бесплатно. Специалисты органа, предоставляющего услугу, осуществляют информирование и консультирование заявителей о  порядке предоставления муниципальных услуг, в том числе по вопросам круга заявителей, срока предоставления, последовательности административных процедур, перечня предоставляемых  документ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</w:rPr>
        <w:t xml:space="preserve">2.4.4.1.2. В пункте 1.4.1.2 при описании порядка информирования </w:t>
        <w:br/>
        <w:t xml:space="preserve">и  консультирования в  многофункциональном центре предоставления государственных и муниципальных услуг </w:t>
      </w:r>
      <w:r>
        <w:rPr/>
        <w:t xml:space="preserve">указывается, что информирование </w:t>
        <w:br/>
        <w:t>и  консультирование заявителей о порядке предоставления муниципальных услуг, ходе рассмотрения запросов о  предоставлении муниципальных услуг, а  также по иным вопросам, связанным с предоставлением муниципальных услуг, в многофункциональном центре предоставления государственных и  муниципальных услуг осущест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рядок информирования и консультирования заявителей </w:t>
        <w:br/>
        <w:t xml:space="preserve">в  многофункциональном центре предоставления государственных </w:t>
        <w:br/>
        <w:t xml:space="preserve">и  муниципальных услуг определяется </w:t>
      </w:r>
      <w:r>
        <w:rPr>
          <w:szCs w:val="28"/>
        </w:rPr>
        <w:t xml:space="preserve">Правилами организации деятельности многофункциональных центров предоставления государственных </w:t>
        <w:br/>
        <w:t>и  муниципальных услуг, утвержденными постановлением Правительств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4.4.1.3. В пункте </w:t>
      </w:r>
      <w:r>
        <w:rPr>
          <w:rFonts w:eastAsia="Calibri"/>
        </w:rPr>
        <w:t>1.4.1.3 порядок и</w:t>
      </w:r>
      <w:r>
        <w:rPr>
          <w:szCs w:val="28"/>
        </w:rPr>
        <w:t xml:space="preserve">нформирования и консультирования по  телефону  включает сведения  о том, что ответ на телефонный звонок должен начинаться с  информации о наименовании органа (организации), в который позвонил гражданин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случае если специалист, осуществляющий консультацию по  телефону, не  может ответить по существу на вопрос, связанный с  предоставлением муниципальной услуги, специалист обязан проинформировать заинтересованное лицо об организациях, структурных подразделениях, которые располагают сведениями, необходимыми для ответа на  вопрос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4.4.1.4. В пункте 1.4.1.4 содержится информация об осуществлении  публичной устной консультации с  привлечением средств массовой информации – радио, телевидения конкретными должностными лицами органа, предоставляющего услугу, а также путем проведения встреч информационных групп Администрации с населением и выездных встреч Главы муниципального округа муниципальное образование Лутугинский муниципальный округ Луганской Народной Республики с населением муниципального образования Лутугинский муниципальный округ Луганской Народной Республ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4.4.1.5. В пункте 1.4.1.5 порядок осуществления публичной письменной консультации включает размещение информационных материалов </w:t>
        <w:br/>
        <w:t>на  Официальном сайте, публикацию информационных материалов в средствах массовой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4.4.1.6. В пункте 1.4.1.6 приводится информация о недопустимости осуществления специалистами органа, предоставляющего муниципальную услугу, работниками многофункционального центра предоставления государственных и  муниципальных услуг (в случае, если многофункциональный центр предоставления государственных </w:t>
        <w:br/>
        <w:t>и  муниципальных услуг участвует в  предоставлении муниципальной услуги) консультирования заинтересованных лиц, выходящего за  рамки предоставления информации о</w:t>
      </w:r>
      <w:r>
        <w:rPr/>
        <w:t> </w:t>
      </w:r>
      <w:r>
        <w:rPr>
          <w:szCs w:val="28"/>
        </w:rPr>
        <w:t xml:space="preserve"> стандартных процедурах и условиях оказания муниципальной услуги и влияющего прямо или  косвенно на  индивидуальные решения заинтересованных ли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4.4.1.7. В пункте 1.4.1.7 отражается, что на стендах и (или) иных источниках информирования в местах предоставления муниципальных услуг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еречень муниципальных услуг, предоставление которых организовано</w:t>
        <w:br/>
        <w:t xml:space="preserve">в многофункциональном центре предоставления государственных </w:t>
        <w:br/>
        <w:t xml:space="preserve">и  муниципальных услуг (в случае если многофункциональный центр предоставления государственных и муниципальных услуг участвует </w:t>
        <w:br/>
        <w:t>в  предоставлении муниципальной услуг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роки предоставления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рядок обжалования решений,  действий (бездействия) органа, предоставляющего муниципальную услугу, а также его должностных лиц,  муниципальных служащих, работников и  работников многофункцио</w:t>
      </w:r>
      <w:r>
        <w:rPr>
          <w:color w:val="000000"/>
          <w:szCs w:val="28"/>
        </w:rPr>
        <w:t xml:space="preserve">нального </w:t>
      </w:r>
      <w:r>
        <w:rPr>
          <w:szCs w:val="28"/>
        </w:rPr>
        <w:t>центра предоставления государственных и 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формация о предусмотренной законодательством Российской Федерации ответственности должностных лиц органов, предоставляющих муниципальные услуги, за нарушение порядка предоставления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4.4.1.8. В пункте 1.4.1.8 приводится перечень информации, подлежащей размещению на Официальном сайте, на сайте МФЦ Луганской Народной Республики (в случае, если многофункциональный центр предоставления государственных и  муниципальных услуг участвует в  предоставлении муниципальной услуги), а  также на Портале госуслуг (если услуга предоставляется через Портал госуслуг), а  именн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руг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черпывающий перечень документов, необходимых для предоставления муниципальной услуги, требования к оформлению указанных документов, </w:t>
        <w:br/>
        <w:t xml:space="preserve">а  также перечень документов, которые заявитель вправе представить </w:t>
        <w:br/>
        <w:t>по 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рядок, размер и основания взимания государственной пошлины или  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черпывающий перечень оснований для приостановления или отказа</w:t>
        <w:br/>
        <w:t>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 праве заявителя на досудебное (внесудебное) обжалование решений, действий (бездействия), принятых (осуществленн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рмы заявлений (уведомлений, сообщений), используемые</w:t>
        <w:br/>
        <w:t>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zCs w:val="28"/>
        </w:rPr>
        <w:t xml:space="preserve">Кроме того, указывается на размещение на  Официальном сайте </w:t>
        <w:br/>
        <w:t xml:space="preserve">и Портале госуслуг текста административного регламента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Cs w:val="28"/>
        </w:rPr>
        <w:t>2.4.4.2</w:t>
      </w:r>
      <w:r>
        <w:rPr>
          <w:rFonts w:eastAsia="Calibri"/>
          <w:szCs w:val="28"/>
          <w:lang w:eastAsia="en-US"/>
        </w:rPr>
        <w:t>. В пункте </w:t>
      </w:r>
      <w:r>
        <w:rPr>
          <w:kern w:val="2"/>
          <w:szCs w:val="28"/>
        </w:rPr>
        <w:t xml:space="preserve">1.4.2 – порядок, форма, место размещения и способы получения справочной информации, в том числе на стендах и (или) иных источниках информирования в местах предоставления муниципальных услуг </w:t>
        <w:br/>
        <w:t xml:space="preserve">и 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  муниципальных услуг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К справочной информации относится следующая информация: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место нахождения и графики работы органа, предоставляющего  услугу, его структурных подразделений, предоставляющих услугу (если местонахождение структурного подразделения не совпадает с местом нахождения органа, предоставляющего услугу), государственных </w:t>
        <w:br/>
        <w:t xml:space="preserve">и   муниципальных органов и  организаций, обращение в которые необходимо для  получения муниципальной  услуги, а также многофункциональных центров </w:t>
      </w:r>
      <w:r>
        <w:rPr>
          <w:iCs/>
          <w:kern w:val="2"/>
          <w:szCs w:val="28"/>
        </w:rPr>
        <w:t xml:space="preserve">предоставления государственных и муниципальных услуг (в случае если многофункциональные центры предоставления государственных </w:t>
        <w:br/>
        <w:t>и  муниципальных услуг участвуют в предоставлении муниципальной услуги)</w:t>
      </w:r>
      <w:r>
        <w:rPr>
          <w:kern w:val="2"/>
          <w:szCs w:val="28"/>
        </w:rPr>
        <w:t>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справочные телефоны структурных подразделений органа,  предоставляющего услугу, организаций, участвующих в  предоставлении муниципальной  услуги;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адреса интернет-страницы на Официальном сайте, а также электронной почты и (или) формы обратной связи органа, предоставляющего услугу, в сети «Интернет»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правочная информация не приводится в тексте административного регламента и подлежит обязательному размещению на Официальном сайте, </w:t>
        <w:br/>
        <w:t>в 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Портале госуслуг, о чем указывается в тексте административного регламент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рганы, предоставляющие услуги, обеспечивают в  установленном  порядке размещение и своевременную актуализацию справочной информации  на  Официальном сайте и </w:t>
      </w:r>
      <w:r>
        <w:rPr>
          <w:szCs w:val="28"/>
        </w:rPr>
        <w:t>на стендах и (или) иных источниках информирования в  местах предоставления муниципальных услуг</w:t>
      </w:r>
      <w:r>
        <w:rPr>
          <w:kern w:val="2"/>
          <w:szCs w:val="28"/>
        </w:rPr>
        <w:t xml:space="preserve">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Разработчик административного регламента обеспечивает размещение </w:t>
        <w:br/>
        <w:t xml:space="preserve">и  своевременную актуализацию справочной информации на Портале госуслуг и   в  соответствующем разделе федерального реестра.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Cs w:val="28"/>
        </w:rPr>
      </w:pPr>
      <w:r>
        <w:rPr>
          <w:rFonts w:eastAsia="Calibri"/>
        </w:rPr>
        <w:t xml:space="preserve">В случае если в предоставлении муниципальной услуги участвует многофункциональный центр предоставления государственных </w:t>
        <w:br/>
        <w:t xml:space="preserve">и  муниципальных услуг, в подразделе приводится ссылка на электронный адрес соответствующего официального сайта и указывается на размещение </w:t>
        <w:br/>
        <w:t xml:space="preserve">в  </w:t>
      </w:r>
      <w:r>
        <w:rPr>
          <w:szCs w:val="28"/>
        </w:rPr>
        <w:t>помещениях многофункционального центра предоставления государственных и  муниципальных услуг справочной информации, предусмотренной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4.5. Подраздел 1.5 «Должностные лица, ответственные за исполнение административного регламента муниципальной услуги и его актуализацию»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5. В разделе 2 информация должна быть исчерпывающей для  заявителя и обеспечивать однозначность её понимания, при  наличии подуслуг</w:t>
      </w:r>
      <w:r>
        <w:rPr/>
        <w:t xml:space="preserve"> – включать сведения о соответствующих особенностях их предоставления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тандарт муниципальной услуги содержит следующие структурные элемент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2.5.1. Подраздел 2.1 «Наименование муниципальной услуги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В подразделе с учетом требований пункта 2.1 настоящего порядка приводится наименование муниципальной услуг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Если административным регламентом предусмотрены подуслуги, </w:t>
        <w:br/>
        <w:t>в  подразделе, наряду с наименованием муниципальной услуги, совпадающим в  этом случае с  наименованием административного регламента,  приводятся наименования под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5.2. Подраздел 2.2 «</w:t>
      </w:r>
      <w:r>
        <w:rPr>
          <w:rFonts w:eastAsia="Calibri"/>
          <w:szCs w:val="28"/>
          <w:lang w:eastAsia="en-US"/>
        </w:rPr>
        <w:t>Наименование функциональных подразделений, органов, муниципальных учреждений и других организаций, предоставляющих муниципальную услугу»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начале подраздела приводится наименование органа, предоставляющего услугу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лучае предоставления муниципальной услуги несколькими  органами, необходимо кратко обозначить полномочия каждого из них, в том числе </w:t>
        <w:br/>
        <w:t xml:space="preserve">в рамках каждой подуслуги. 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Если в предоставлении муниципальной услуги участвуют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исполнительной власти </w:t>
      </w:r>
      <w:r>
        <w:rPr>
          <w:szCs w:val="28"/>
          <w:lang w:val="ru-RU"/>
        </w:rPr>
        <w:t>Луганской Народной Республики</w:t>
      </w:r>
      <w:r>
        <w:rPr>
          <w:szCs w:val="28"/>
        </w:rPr>
        <w:t>, учреждения и   организации, указываются все органы государственной власти, органы государственных внебюджетных фондов, подразделения Администраци</w:t>
      </w:r>
      <w:r>
        <w:rPr>
          <w:szCs w:val="28"/>
          <w:lang w:val="ru-RU"/>
        </w:rPr>
        <w:t>и</w:t>
      </w:r>
      <w:r>
        <w:rPr>
          <w:szCs w:val="28"/>
        </w:rPr>
        <w:t>, учреждения и организации, обращение в  которые необходимо для  предоставления услуги. При этом в подразделе необходимо указать характер участия каждого из таких органов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предоставление муниципальной  услуги организовано через многофункциональный центр предоставления государственных </w:t>
        <w:br/>
        <w:t>и  муниципальных услуг, сведения о нем как</w:t>
      </w:r>
      <w:r>
        <w:rPr/>
        <w:t> </w:t>
      </w:r>
      <w:r>
        <w:rPr>
          <w:szCs w:val="28"/>
        </w:rPr>
        <w:t xml:space="preserve"> участвующей в предоставлении муниципальной услуги организации приводятся после информации об органе, предоставляющем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В данном подразделе указывается на запре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требовать от заявителя при осуществлении записи на прием </w:t>
        <w:br/>
        <w:t xml:space="preserve">в электронном виде совершения иных действий, кроме прохождения идентификации и 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установленный </w:t>
      </w:r>
      <w:hyperlink r:id="rId3">
        <w:r>
          <w:rPr>
            <w:rStyle w:val="InternetLink"/>
            <w:kern w:val="2"/>
            <w:szCs w:val="28"/>
          </w:rPr>
          <w:t>пунктом 3 части 1 статьи 7</w:t>
        </w:r>
      </w:hyperlink>
      <w:r>
        <w:rPr>
          <w:kern w:val="2"/>
          <w:szCs w:val="28"/>
        </w:rPr>
        <w:t xml:space="preserve"> Федерального закона </w:t>
        <w:br/>
        <w:t xml:space="preserve">от  27.07.2010 № 210-ФЗ – требовать от заявителя осуществления действий, в  том  числе согласований, необходимых для получения муниципальной услуги, </w:t>
        <w:br/>
        <w:t xml:space="preserve">и связанных с обращением в государственные органы, иные органы местного самоуправления, организации, за исключением получения услуг и получения  </w:t>
      </w:r>
      <w:r>
        <w:rPr>
          <w:szCs w:val="28"/>
        </w:rPr>
        <w:t>документов и  информации, предоставляемых в результате предоставления таких услуг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включенных в перечни, указанные в </w:t>
      </w:r>
      <w:hyperlink r:id="rId4">
        <w:r>
          <w:rPr>
            <w:rStyle w:val="InternetLink"/>
            <w:szCs w:val="28"/>
          </w:rPr>
          <w:t>части 1 статьи 9</w:t>
        </w:r>
      </w:hyperlink>
      <w:r>
        <w:rPr>
          <w:szCs w:val="28"/>
        </w:rPr>
        <w:t xml:space="preserve"> Федерального закона </w:t>
      </w:r>
      <w:r>
        <w:rPr>
          <w:kern w:val="2"/>
          <w:szCs w:val="28"/>
        </w:rPr>
        <w:t>от  27.07.2010 № 210-ФЗ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3. Подраздел 2.3 «Описание результата предоставления муниципальной услуг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раздел содержит описание результата предоставления муниципальной услуги, при  наличии подуслуг – описание результата предоставления каждой под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Исходя из технической возможности, в подразделе указывается на право получения заявителем в качестве результата муниципальной услуги, по его  выбору: документа на бумажном носителе, электронного докумен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опускается право выбора заявителем получения результата муниципальной услуги как на бумажном носителе, так и в форме электронного доку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4. Подраздел 2.4 «Срок предоставления муниципальной услуг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редоставления муниципальной услуги включает, в том числе  время, необходимое для обращения в организации, участвующие </w:t>
        <w:br/>
        <w:t>в 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законами и иными нормативными правовыми актами Луганской Народной Республики,  муниципальными правовыми актами, 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подразделе уточняется, что срок предоставления муниципальной услуги в электронном виде начинается с момента приема и регистрации </w:t>
        <w:br/>
        <w:t>в органе, предоставляющем услугу, электронных документов, необходимых для 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5.5. Подраздел 2.5 «Нормативные правовые акты, регулирующие предоставление муниципальной услуги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далее – Перечень нормативных правовых актов, подлежит обязательному размещению на Официальном сайте и Портале госуслуг.   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данном подразделе должно содержаться указание на соответствующее размещение Перечня нормативных правовых актов. В тексте административного  регламента Перечень нормативных правовых актов не приводится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 xml:space="preserve">Органы, предоставляющие муниципальные услуги, обеспечивают </w:t>
        <w:br/>
        <w:t xml:space="preserve">в  установленном порядке размещение и своевременную актуализацию Перечня нормативных правых актов на соответствующих страницах Официального сайта. Разработчик административного регламента обеспечивает размещение и  своевременную актуализацию Перечня нормативных правых актов на Портале гос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5.6. Подраздел 2.6 «Исчерпывающий перечень документов, необходимых в  соответствии с  законодательными или иными нормативными правовыми актами для  предоставления муниципальной услуги и  услуг, которые являются необходимыми и  обязательными для предоставления муниципальной услуги, подлежащих представлению заявителем, способы их  получения заявителем, в  том числе в  электронной форме, порядок их  представления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одразделе указывается следующе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черпывающий перечень документов, которые заявитель получает </w:t>
        <w:br/>
        <w:t xml:space="preserve">в  соответствии с  Перечнем услуг, которые являются необходимыми </w:t>
        <w:br/>
        <w:t xml:space="preserve">и  обязательными для  предоставления муниципальных услуг Администрацией, утвержденным решением Совета муниципального округа муниципальное образование Лутугинский муниципальный округ Луганской Народн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Cs w:val="28"/>
          <w:lang w:eastAsia="en-US"/>
        </w:rPr>
        <w:t xml:space="preserve">исчерпывающий перечень способов подачи заявления и пакета документов, в том числе с учетом состава органов, предоставляющих услугу, организаций, участвующих в предоставлении муниципальной услуги, технической возможности: на бумажном носителе – при личном обращении </w:t>
        <w:br/>
        <w:t xml:space="preserve">в  орган, предоставляющий услугу, многофункциональный центр предоставления государственных и  муниципальных услуг, почтовым отправлением в адрес органа, предоставляющего услугу; в форме электронного документа – с использованием Портала госуслуг, посредством электронной почты в адрес органа, предоставляющего услугу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  <w:t>требования к заявлению и пакету документов, в том числе с указанием пунктов раздела 2, в которых они изложены. В случае если подача документов осуществляется в электронной форме посредством Портала госуслуг, электронной почты в адрес органа, предоставляющего услугу –  приводятся сведения об  отсутствии необходимости дополнительной подачи заявителем таких документов в какой-либо иной форме, если иное не установлено федеральными законами и принятыми в соответствии с ними актами Правительства Российской Федерации, законами Луганской Народной Республики и изданными в  соответствии с ними актами Правительства Луганской Народной Республики,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  <w:t xml:space="preserve">исчерпывающий перечень </w:t>
      </w:r>
      <w:r>
        <w:rPr>
          <w:szCs w:val="28"/>
        </w:rPr>
        <w:t xml:space="preserve">документов, необходимых в соответствии </w:t>
        <w:br/>
        <w:t xml:space="preserve">с  нормативными правовыми актами для  предоставления муниципальной услуги. При наличии подуслуг такой перечень  приводится отдельно по каждой подуслуг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ланки, формы обращений, заявления и иных документов, подаваемых заявителем в связи с предоставлением муниципальной услуги, приводятся </w:t>
        <w:br/>
        <w:t xml:space="preserve">в  качестве приложений к 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</w:t>
      </w:r>
      <w:r>
        <w:rPr>
          <w:rFonts w:eastAsia="Calibri"/>
          <w:bCs/>
          <w:kern w:val="2"/>
          <w:szCs w:val="28"/>
          <w:lang w:eastAsia="en-US"/>
        </w:rPr>
        <w:t>законами Луганской Народной Республики</w:t>
      </w:r>
      <w:r>
        <w:rPr>
          <w:szCs w:val="28"/>
        </w:rPr>
        <w:t xml:space="preserve"> или иными нормативными правовыми актами </w:t>
      </w:r>
      <w:r>
        <w:rPr>
          <w:rFonts w:eastAsia="Calibri"/>
          <w:bCs/>
          <w:kern w:val="2"/>
          <w:szCs w:val="28"/>
          <w:lang w:eastAsia="en-US"/>
        </w:rPr>
        <w:t>Луганской Народной Республики</w:t>
      </w:r>
      <w:r>
        <w:rPr>
          <w:szCs w:val="28"/>
        </w:rPr>
        <w:t xml:space="preserve">, муниципальными нормативными правовыми актами, а  также случаев, когда законодательством Российской Федерации, </w:t>
      </w:r>
      <w:r>
        <w:rPr>
          <w:rFonts w:eastAsia="Calibri"/>
          <w:bCs/>
          <w:kern w:val="2"/>
          <w:szCs w:val="28"/>
          <w:lang w:eastAsia="en-US"/>
        </w:rPr>
        <w:t>Луганской Народной Республики</w:t>
      </w:r>
      <w:r>
        <w:rPr>
          <w:szCs w:val="28"/>
        </w:rPr>
        <w:t>, муниципальными нормативными правовыми актами прямо предусмотрена свободная форма подачи эт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7. Подраздел 2.7 «Исчерпывающий перечень документов, необходимых в соответствии с законодательными или иными нормативными правовыми актами для 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</w:t>
        <w:br/>
        <w:t xml:space="preserve">в  электронной форме, порядок их представле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подразделе указывается следующе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счерпывающий перечень документов, необходимых в  соответствии </w:t>
        <w:br/>
        <w:t xml:space="preserve">с  нормативными правовыми актами для 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. При наличии подуслуг такой перечень приводится отдельно по каждой подуслуге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я о том, что непредставление заявителем перечисленных </w:t>
        <w:br/>
        <w:t xml:space="preserve">в  подразделе документов не является основанием для  отказа заявителю </w:t>
        <w:br/>
        <w:t>в 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запрет органу, предоставляющему муниципальную услугу, многофункциональному центру предоставления государственных </w:t>
        <w:br/>
        <w:t>и</w:t>
      </w:r>
      <w:r>
        <w:rPr/>
        <w:t> </w:t>
      </w:r>
      <w:r>
        <w:rPr>
          <w:szCs w:val="28"/>
        </w:rPr>
        <w:t xml:space="preserve"> муниципальных услуг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 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тавления документов и информации, которые в соответствии с  нормативными правовыми актами Российской Федерации, нормативными правовыми актами </w:t>
      </w:r>
      <w:r>
        <w:rPr>
          <w:rFonts w:eastAsia="Calibri"/>
          <w:bCs/>
          <w:kern w:val="2"/>
          <w:szCs w:val="28"/>
          <w:lang w:eastAsia="en-US"/>
        </w:rPr>
        <w:t>Луганской Народной Республики</w:t>
      </w:r>
      <w:r>
        <w:rPr>
          <w:szCs w:val="28"/>
        </w:rPr>
        <w:t xml:space="preserve"> и муниципальными правовыми актами находятся в распоряжении органов, предоставляющих муниципальную услугу, государственных органов, иных органов местного самоуправления и  (или)  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  210-ФЗ. Уточняется, что  заявитель вправе представить  документы и информацию, указанные в  подразделе 2.7, в органы, предоставляющие муниципальные услуги, по  собственной инициативе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тавления документов и информации, отсутствие и  (или)  недостоверность которых не указывались при первоначальном отказе в  приеме документов, необходимых для предоставления муниципальной услуги (в случае если отказ в приеме документов предусмотрен административным регламентом), либо в  предоставлении муниципальной услуги, за исключением случаев, предусмотренных пунктом 4 части 1 статьи 7 Федерального закона от  27.07.2010 № 210-ФЗ.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8. Подраздел 2.8 «Исчерпывающий перечень оснований для отказа </w:t>
        <w:br/>
        <w:t xml:space="preserve">в  приеме документов, необходимых для предоставления муниципальной услуги».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Cs w:val="28"/>
        </w:rPr>
      </w:pPr>
      <w:r>
        <w:rPr>
          <w:kern w:val="2"/>
          <w:szCs w:val="28"/>
        </w:rPr>
        <w:t xml:space="preserve">При наличии подуслуг основания для отказа в приеме документов, необходимых для предоставлении муниципальной услуги, приводятся по каждой подуслуге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случае отсутствия таких оснований, на это прямо указывается в тексте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5.9. Подраздел 2.9 «Исчерпывающий перечень оснований для  приостановления или отказа в предоставлении муниципальной услуги».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Cs w:val="28"/>
        </w:rPr>
      </w:pPr>
      <w:r>
        <w:rPr>
          <w:kern w:val="2"/>
          <w:szCs w:val="28"/>
        </w:rPr>
        <w:t xml:space="preserve">При наличии подуслуг основания для приостановления или отказа </w:t>
        <w:br/>
        <w:t xml:space="preserve">в  предоставлении муниципальной услуги приводятся по каждой подуслуг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В случае отсутствия таких оснований, на это прямо указывается в тексте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10. Подраздел 2.10 «Перечень услуг, которые являются необходимыми и  обязательными для предоставления муниципальной услуги, </w:t>
        <w:br/>
        <w:t xml:space="preserve">в том числе сведения о документе (документах), выдаваемом (выдаваемых) организациями, участвующими в  предоставлении муниципальной услуги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одразделе наименования услуг приводятся в точном соответствии </w:t>
        <w:br/>
        <w:t>с  Перечнем услуг, которые являются необходимыми и обязательными для  предоставления муниципальных услуг Администрацией, утвержденным решением Совета муниципального округа муниципальное образование Лутугинский муниципальный округ Луганской Народн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11. Подраздел 2.11 «Порядок, размер и основания взимания государственной пошлины или иной платы, взимаемой за предоставление муниципальной услуг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анном подразделе указывается размер государственной пошлины или  иной платы, взимаемой за предоставление муниципальной  услуги, или ссылка на положение нормативного правового акта, в котором установлен размер такой пошлины или пла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12. Подраздел 2.12 «Порядок, размер и основания взимания платы </w:t>
        <w:br/>
        <w:t>за 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13. Подраздел 2.13 «Максимальный срок ожидания в очереди при  подаче запроса о  предоставлении муниципальной услуги, услуги, предоставляемой организацией, участвующей в предоставлении муниципальной услуги, и  при  получении результата предоставления таки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одраздел включ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аксимальный срок ожидания в очереди для подачи документов </w:t>
        <w:br/>
        <w:t xml:space="preserve">и  получения результата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категории лиц, в отношении которых реализуется принцип приоритетности по отношению к другим заявителям, заключающийся </w:t>
        <w:br/>
        <w:t>в</w:t>
      </w:r>
      <w:r>
        <w:rPr/>
        <w:t> </w:t>
      </w:r>
      <w:r>
        <w:rPr>
          <w:szCs w:val="28"/>
        </w:rPr>
        <w:t xml:space="preserve"> возможности получить консультацию, сдать документы на получение муниципальной услуги и получить результат муниципальной услуги вне  основной очереди, в том числе, при наличии технической возможности, </w:t>
        <w:br/>
        <w:t xml:space="preserve">с  помощью электронной системы управления очередью.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14. Подраздел 2.14 «Срок и порядок регистрации запроса заявителя о  предоставлении муниципальной услуги и услуги, предоставляемой организацией, участвующей в  предоставлении муниципальной услуги, в  том  числе в электронной форм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одраздел включается информация с учетом предусмотренных административным регламентом возможных способов предоставления заявителем запроса на предоставление муниципальной услуги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15. Подраздел</w:t>
      </w:r>
      <w:r>
        <w:rPr>
          <w:kern w:val="2"/>
          <w:szCs w:val="28"/>
        </w:rPr>
        <w:t xml:space="preserve"> 2.15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  образцами их заполнения и перечнем документов, необходимых для  предоставления каждой муниципальной услуги, размещению и  оформлению визуальной, текстовой и мультимедийной информации </w:t>
        <w:br/>
        <w:t xml:space="preserve">о порядке предоставления такой услуги, в том числе к обеспечению доступности для  инвалидов указанных объектов в соответствии с  законодательством Российской Федерации о социальной защите инвалидов»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разделе указывается, что места предоставления муниципальной услуги должны отвечать следующим требовани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мещение должно быть оборудовано отдельным входом для свободного доступ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</w:t>
        <w:br/>
        <w:t>о 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мещения оборудуются пандусами, специальными ограждениями </w:t>
        <w:br/>
        <w:t xml:space="preserve">и 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</w:t>
        <w:br/>
        <w:t>и  поворота колясок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словия для беспрепятственного доступа к объектам и предоставляемым в 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,  при  необходимости,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к 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ля ожидания приема заявителями, заполнения необходимых для 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мещения для работы с заявителями оборудуются соответствующими стендами и (или) иными источниками информ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изуальная, текстовая и мультимедийная информация о порядке предоставления муниципальной услуги размещается на стендах и (или) иных источниках информирования в местах предоставления муниципальных услуг, а также на  Портале госуслуг и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16. Подраздел</w:t>
      </w:r>
      <w:r>
        <w:rPr>
          <w:kern w:val="2"/>
          <w:szCs w:val="28"/>
        </w:rPr>
        <w:t xml:space="preserve"> 2.16 «Показатели доступности и качества муниципальной услуги, в  том  числе количество взаимодействий заявителя с  должностными лицами при  предоставлении муниципальной услуги и  их  продолжительность, возможность получения информации о ходе 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  многофункциональном центре предоставления государственных и  муниципальных услуг (в том числе в 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  многофункциональных центрах предоставления государственных и  муниципальных услуг, предусмотренного статьей 15.1 Федерального закона </w:t>
      </w:r>
      <w:r>
        <w:rPr>
          <w:rFonts w:eastAsia="Calibri"/>
          <w:szCs w:val="28"/>
          <w:lang w:eastAsia="en-US"/>
        </w:rPr>
        <w:t xml:space="preserve">от  27.07.2010 № 210-ФЗ» (далее – комплексный запрос)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качестве показателей доступности в административном регламенте  могут быть указа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kern w:val="2"/>
          <w:szCs w:val="28"/>
        </w:rPr>
        <w:t>количество взаимодействий заявителя с должностными лицами при 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зможность получения муниципальной услуги своевременно и в соответствии со стандарто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получения полной, актуальной и достоверной информации о  порядке предоставления муниципальной услуги, в том числе с использованием Портала госуслуг, Официального сай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возможность получения муниципальной услуги в электронной форме, посредством Портала госуслуг в соответствии с порядком, закрепленным </w:t>
        <w:br/>
        <w:t xml:space="preserve">в  разделе 3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(в том числе в  полном объе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озможность по запросу заявителя выезда работника многофункционального центра предоставления государственных </w:t>
        <w:br/>
        <w:t>и</w:t>
      </w:r>
      <w:r>
        <w:rPr/>
        <w:t> </w:t>
      </w:r>
      <w:r>
        <w:rPr>
          <w:szCs w:val="28"/>
        </w:rPr>
        <w:t xml:space="preserve"> муниципальных услуг к заявителю для  приема заявлений и документов, необходимых для предоставления муниципальной  услуги, а также доставки результатов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kern w:val="2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зможность получения информации о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озможность обращения в досудебном (внесудебном) и (или) судебном порядке в  соответствии с законодательством Российской Федерации с жалобой на  решения, действия (бездействие) органа, предоставляющего услугу, а также его должностных лиц, муниципальных служащих, работников и  работников  многофункционального центра предоставления государственных </w:t>
        <w:br/>
        <w:t>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;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kern w:val="2"/>
          <w:szCs w:val="28"/>
        </w:rPr>
        <w:t xml:space="preserve">возможность получения муниципальной услуги в многофункциональном центре предоставления государственных и муниципальных услуг </w:t>
        <w:br/>
        <w:t>с  использованием принципа экстерриториаль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евозможности получения муниципальной услуги в </w:t>
      </w:r>
      <w:r>
        <w:rPr>
          <w:kern w:val="2"/>
          <w:szCs w:val="28"/>
        </w:rPr>
        <w:t xml:space="preserve">многофункциональном центре предоставления государственных </w:t>
        <w:br/>
        <w:t xml:space="preserve">и  муниципальных услуг, в том числе в полном объеме, посредством комплексного запроса, а также в рамках реализации экстерриториального принципа в любом территориальном подразделении органа, предоставляющего муниципальную услугу, на это указывается в административном регламен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тдельно приводятся показатели доступности муниципальной услуги для 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пуск на объекты собаки-проводника при наличии документа, подтверждающего ее специальное обучение, выданного в установленном порядке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оказание сотрудниками, предоставляющими услуги, иной необходимой инвалидам помощи в преодолении барьеров, мешающих получению услуг </w:t>
        <w:br/>
        <w:t>и  использованию объектов наравне с другими лиц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8"/>
          <w:lang w:eastAsia="en-US"/>
        </w:rPr>
        <w:t xml:space="preserve">В подразделе перечисляются основные требования к качеству предоставления муниципальной услуги, в том числе: своевременность предоставления муниципальной услуги; достоверность и полнота информирования заявителя о ходе рассмотрения его обращения; создание комфортных условий при предоставлении муниципальной услуги; удобство </w:t>
        <w:br/>
        <w:t>и  доступность получения заявителем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Показателями качества предоставления муниципальной услуги могут являться: соблюдение установленного административным регламентом срока рассмотрения запроса, отсутствие или наличие жалоб на решения,  действия (бездействие) органа, предоставляющего услугу, а также его  должностных лиц, муниципальных служащих и работников, работников многофункционального центра предоставления государственных и муниципальных услуг, принятые (осуществленные) в ходе предоставления муниципальной услуги, и иные показа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одразделе подлежит конкретизации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 количестве взаимодействий заявителя с должностными лицами при  предоставлении муниципальной услуги и их продолжи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об источниках получения заявителем сведений о ходе предоставления муниципальной услуги, </w:t>
      </w:r>
      <w:r>
        <w:rPr>
          <w:kern w:val="2"/>
          <w:szCs w:val="28"/>
        </w:rPr>
        <w:t>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5.17. Подраздел 2.17 «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особенностей реализации заявителем права выбора способа представления заявления и пакета документов для получения муниципальной услуги, не  отраженных в подразделе 2.6 административного регламента, а также необходимости детализации указанной в подразделе 2.6 информации с учетом количества органов, предоставляющих муниципальную услугу,  предусмотренных административным регламентом подуслуг и иных обстоятельств в начале подраздела перечисляются все возможные способы направления заявителем запроса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тем приводится информация, раскрывающая и уточняющая содержание  предусмотренных административным регламентом способов направления запрос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и изложении особенностей предоставления муниципальной услуги в  многофункциональном центре предоставления государственных </w:t>
        <w:br/>
        <w:t xml:space="preserve">и  муниципальных услуг, в том числе особенностей предоставления муниципальной услуги по экстерриториальному принципу, в частности, указывается, что: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едоставление муниципальной услуги через многофункциональный центр предоставления государственных и муниципальных услуг осуществляется при наличии соглашения о взаимодейств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едоставление муниципальной услуги на базе многофункциональных центров предоставления государственных и муниципальных услуг </w:t>
      </w:r>
      <w:r>
        <w:rPr>
          <w:rFonts w:eastAsia="Calibri"/>
          <w:bCs/>
          <w:kern w:val="2"/>
          <w:szCs w:val="28"/>
          <w:lang w:eastAsia="en-US"/>
        </w:rPr>
        <w:t>Луганской Народной Республики</w:t>
      </w:r>
      <w:r>
        <w:rPr>
          <w:szCs w:val="28"/>
        </w:rPr>
        <w:t xml:space="preserve">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</w:t>
      </w:r>
      <w:r>
        <w:rPr>
          <w:rFonts w:eastAsia="Calibri"/>
          <w:bCs/>
          <w:kern w:val="2"/>
          <w:szCs w:val="28"/>
          <w:lang w:eastAsia="en-US"/>
        </w:rPr>
        <w:t>Луганской Народной Республики</w:t>
      </w:r>
      <w:r>
        <w:rPr>
          <w:szCs w:val="28"/>
        </w:rPr>
        <w:t xml:space="preserve"> при реализации принципа экстерриториальности (для муниципальных услуг, включенных в перечень услуг, оказываемых по принципу экстерриториальности на территории </w:t>
      </w:r>
      <w:r>
        <w:rPr>
          <w:rFonts w:eastAsia="Calibri"/>
          <w:bCs/>
          <w:kern w:val="2"/>
          <w:szCs w:val="28"/>
          <w:lang w:eastAsia="en-US"/>
        </w:rPr>
        <w:t>Луганской Народной Республики</w:t>
      </w:r>
      <w:r>
        <w:rPr>
          <w:szCs w:val="28"/>
        </w:rPr>
        <w:t xml:space="preserve"> многофункциональными центрами предоставления государственных  и муниципальных услуг) либо что предоставление муниципальной услуги на базе многофункциональных центров предоставления государственных и  муниципальных услуг </w:t>
      </w:r>
      <w:r>
        <w:rPr>
          <w:rFonts w:eastAsia="Calibri"/>
          <w:bCs/>
          <w:kern w:val="2"/>
          <w:szCs w:val="28"/>
          <w:lang w:eastAsia="en-US"/>
        </w:rPr>
        <w:t>Луганской Народной Республики</w:t>
      </w:r>
      <w:r>
        <w:rPr>
          <w:szCs w:val="28"/>
        </w:rPr>
        <w:t xml:space="preserve"> в рамках обеспечения реализации принципа экстерриториальности не осуществля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описание способа отправки запроса по почте включается информация об  адресате, виде почтового отправления, дополнительных требованиях (при  наличии) к вложению и заверению документов.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Изложение особенностей предоставления муниципальной услуги </w:t>
        <w:br/>
        <w:t>в</w:t>
      </w:r>
      <w:r>
        <w:rPr/>
        <w:t> </w:t>
      </w:r>
      <w:r>
        <w:rPr>
          <w:szCs w:val="28"/>
        </w:rPr>
        <w:t xml:space="preserve"> электронной форме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формацию о том, что заявление о предоставлении муниципальной услуги и пакет документов в электронном виде направляются на  адрес электронной почты органа, предоставляющего муниципальную услугу, либо посредством Портала госуслу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информацию о том, что предоставление муниципальной услуги </w:t>
        <w:br/>
        <w:t xml:space="preserve">с  использованием Портала госуслуг  осуществляется в отношении заявителей, прошедших  процедуру регистрации и авторизации с использованием </w:t>
      </w:r>
      <w:r>
        <w:rPr>
          <w:rFonts w:eastAsia="Calibri"/>
          <w:color w:val="000000"/>
          <w:szCs w:val="28"/>
          <w:lang w:eastAsia="en-US"/>
        </w:rPr>
        <w:t>федеральной государственной информационной системы «Единая система идентификации и  аутентификации в инфраструктуре, обеспечивающей информационно-технологическое взаимодействие информационных систем, используемых для  предоставления государственных и муниципальных услуг в  электронной форме» (далее – ЕСИ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требования к заявлению и пакету документов, направляемым </w:t>
        <w:br/>
        <w:t xml:space="preserve">в электронном виде;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еречень видов электронной подписи, которые допускаются </w:t>
        <w:br/>
        <w:t>к  использованию при обращении за получ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информацию о том, что в случае если при </w:t>
      </w:r>
      <w:r>
        <w:rPr>
          <w:color w:val="000000"/>
          <w:szCs w:val="28"/>
        </w:rPr>
        <w:t>обращении в электронной форме за получением муниципальной услуги идентификация и аутентификация заявителя </w:t>
        <w:noBreakHyphen/>
        <w:t xml:space="preserve"> физического лица осуществляются с использованием </w:t>
      </w:r>
      <w:r>
        <w:rPr>
          <w:rFonts w:eastAsia="Calibri"/>
          <w:color w:val="000000"/>
          <w:szCs w:val="28"/>
          <w:lang w:eastAsia="en-US"/>
        </w:rPr>
        <w:t xml:space="preserve">ЕСИА, </w:t>
      </w:r>
      <w:r>
        <w:rPr>
          <w:color w:val="000000"/>
          <w:szCs w:val="28"/>
        </w:rPr>
        <w:t>заявитель </w:t>
        <w:noBreakHyphen/>
        <w:t> физическое лицо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еречень видов электронной подписи, которые допускаются </w:t>
        <w:br/>
        <w:t>к  использованию для удостоверения доверенности, подтверждающей правомочие на обращение за  получ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информацию о том, что в случае</w:t>
      </w:r>
      <w:r>
        <w:rPr>
          <w:szCs w:val="28"/>
        </w:rPr>
        <w:t xml:space="preserve"> есл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установленными Правилами определения видов электронной подписи, использование которых допускается при обращении </w:t>
        <w:br/>
        <w:t xml:space="preserve">за  получением государственных и муниципальных услуг, утвержденными постановлением Правительства Российской Федерации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собенности удостоверения электронных образов документов, </w:t>
        <w:br/>
        <w:t xml:space="preserve">в  отношении которых федеральными законами и изданными в соответствии </w:t>
        <w:br/>
        <w:t xml:space="preserve">с  ними нормативными правовыми актами установлено требование </w:t>
        <w:br/>
        <w:t>о  представлении нотариально заверенных коп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формацию о допустимости использования усиленной квалифицированной электронной подписи для подписания документов, </w:t>
        <w:br/>
        <w:t>в  отношении которых установлено требование о подписании простой электронной подписью;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ложения об обязательности сертификации применяемых при обращении за муниципальной услугой  средств электронной подписи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ложения о проверке направленных в электронной форме запроса </w:t>
        <w:br/>
        <w:t>и</w:t>
      </w:r>
      <w:r>
        <w:rPr/>
        <w:t> </w:t>
      </w:r>
      <w:r>
        <w:rPr>
          <w:szCs w:val="28"/>
        </w:rPr>
        <w:t xml:space="preserve"> пакета документов на  предмет соблюдения установленных условий признания действительности усиленной квалифицированной электронной подписи, с использованием которой они подписаны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писание способов выдачи (направления) результата муниципальной услуги в  случае, если заявитель обратился за  ее  предоставлением </w:t>
        <w:br/>
        <w:t xml:space="preserve">в  электронной форме.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одразделе могут быть изложены иные требования, касающиеся способов направления заявителем запроса на предоставление муниципальной услуги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2.6. Раздел 3 предусматривает состав, последовательность и сроки выполнения административных процедур</w:t>
      </w:r>
      <w:r>
        <w:rPr>
          <w:kern w:val="2"/>
          <w:szCs w:val="28"/>
        </w:rPr>
        <w:t xml:space="preserve">, в отношении которых приводятся </w:t>
      </w:r>
      <w:r>
        <w:rPr>
          <w:szCs w:val="28"/>
        </w:rPr>
        <w:t xml:space="preserve">краткое описание и требования к порядку выполнения; порядок выполнения административных процедур в электронной форме, порядок исправления допущенных опечаток и (или) ошибок в выданных в результате предоставления муниципальной услуги документах; особенности выполнения административных процедур (действий) в многофункциональных центрах предоставления государственных и муниципальных услуг (в случае если многофункциональный центр предоставления государственных </w:t>
        <w:br/>
        <w:t xml:space="preserve">и  муниципальных услуг участвует в  предоставлении муниципальной услуги)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2.6.1. В подразделе 3.1 указывается исчерпывающий перечень административных процедур, содержащихся в разделе 3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В случае включения в административный регламент нескольких подуслуг, перечень административных процедур приводится по каждой подуслуге отдельно с указанием в подзаголовке соответствующего перечня наименования подуслуги и ее кода, предусмотренных в </w:t>
      </w:r>
      <w:r>
        <w:rPr>
          <w:color w:val="000000"/>
          <w:szCs w:val="28"/>
        </w:rPr>
        <w:t>Реестре муниципальных услуг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совпадении количества, наименований  административных процедур  для нескольких подуслуг, включенных в  административный регламент, допускается приведение в подразделе 3.1 одного перечня административных процедур для  нескольких под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6.2. Начиная с подраздела 3.2 подробно раскрываются административные процедуры, перечисленные в подразделе 3.1, в  том  числе по  каждой подуслуге, входящей в состав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я для начала административной процед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держание каждого административного действия, входящего в состав административной процед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ведения об ответственных за выполнение каждой административной процедуры. Если нормативные правовые акты, непосредственно регулирующие предоставление услуги, содержат указание на конкретную должность, она  указывается в тексте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итерии принятия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, в  том числе в электронной форме, содержащий указание на формат обязательного отображения административной процед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должительность и (или) максимальный срок выполн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2.1. При описании административной процедуры по приему и  регистрации заявления и  пакета документов (указывается в случае если административным регламентом предусмотрено представление, помимо заявления, пакета документов) изложение административных действий, связанных с</w:t>
      </w:r>
      <w:r>
        <w:rPr/>
        <w:t> </w:t>
      </w:r>
      <w:r>
        <w:rPr>
          <w:szCs w:val="28"/>
        </w:rPr>
        <w:t xml:space="preserve"> использованием заявителем Портала госуслуг, электронной почты должно  учитывать особенности организации работы в органе, предоставляющем услугу, и включа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рядок регистрации электронного заявления и пакета документов, в  том  числе в  соответствующей информационной сист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обенности регистрации электронного заявления и пакета документов в  случае поступления документов по окончании рабочего времени, в выходные</w:t>
        <w:br/>
        <w:t xml:space="preserve">или нерабочие праздничные дн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орядок определения административного регламента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порядок определения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рядок уведомления  заявителя о получении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порядок доведения исполнения муниципальной услуги до ответственного  исполн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административные действия при выявлении несоблюдения установленных условий признания действительности усиленной квалифицированной электронной подписи, с использованием которой подписаны заявление и пакет документов, необходимых для предоставления муниципальной услуги.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2.2. При наличии административной процедуры, предусматривающей  ф</w:t>
      </w:r>
      <w:r>
        <w:rPr>
          <w:rFonts w:eastAsia="Calibri"/>
          <w:szCs w:val="28"/>
          <w:lang w:eastAsia="en-US"/>
        </w:rPr>
        <w:t>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и иных организаций,</w:t>
      </w:r>
      <w:r>
        <w:rPr>
          <w:szCs w:val="28"/>
        </w:rPr>
        <w:t xml:space="preserve"> ее описание должно содержать положения о составе документов и информации, которые необходимы органу, предоставляющему услугу или участвующему в  предоставлении муниципальной услуги, но находятся в иных органах и 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6.2.3. Описание административной процедуры по подготовке результата муниципальной услуги содержит информацию о входящих в ее состав административных действиях, изложенную в последовательности, указанной в пункте 2.6.2 настоящего порядк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6.2.4. Описание административной процедуры по выдаче (направлению) результата муниципальной услуги (в соответствии со способом, указанным в  заявлении) должно, в том числе содержать информацию о направлении результата муниципальной услуги на адрес электронной почты заявителя либо через Портал госуслуг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и невозможности направления результата муниципальной услуги в  электронной форме на это указывается в административном регламент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сходя из технической возможности, в подразделе предусматривается выдача (направление) заявителю по его выбору результата муниципальной услуги в электронной форме и на бумажном носителе, если иное не  установлено федеральными законами, иными нормативными правовыми актами Российской Федерации и </w:t>
      </w:r>
      <w:r>
        <w:rPr>
          <w:rFonts w:eastAsia="Calibri"/>
          <w:bCs/>
          <w:kern w:val="2"/>
          <w:szCs w:val="28"/>
          <w:lang w:eastAsia="en-US"/>
        </w:rPr>
        <w:t>Луганской Народной Республики</w:t>
      </w:r>
      <w:r>
        <w:rPr>
          <w:szCs w:val="28"/>
        </w:rPr>
        <w:t xml:space="preserve">, муниципальными нормативными  правовыми актам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6.3. Раздел 3 также должен содержать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6.3.1. Порядок осуществления административных процедур в  электронной форме, в том числе с  использованием Портала госуслуг, включающий данные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3.1.1. П</w:t>
      </w:r>
      <w:r>
        <w:rPr>
          <w:rFonts w:eastAsia="Calibri"/>
          <w:szCs w:val="28"/>
          <w:lang w:eastAsia="en-US"/>
        </w:rPr>
        <w:t xml:space="preserve">редоставление в установленном порядке информации заявителям и  обеспечение доступа заявителей к сведениям о муниципальной услуг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 ссылкой на положения раздела 1 указывается, что  предоставление в  электронной форме заявителям информации о порядке и  сроках предоставления муниципальной услуги осуществляется посредством Официального сайта и  Портала госуслуг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3.1.2.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 органом, предоставляющим муниципальную услугу, либо подведомственной Администрации организацией, участвующей в предоставлении муниципальной услуги, с использованием информационно-технологической и  коммуникационной инфраструктуры, в том числе Портала гос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иводи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  <w:r>
        <w:rPr>
          <w:rFonts w:eastAsia="Calibri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случае участия в предоставлении муниципальной услуги многофункционального центра предоставления государственных и  муниципальных услуг указывается, что при организации записи на прием в  многофункциональный центр предоставления государственных и  муниципальных услуг заявителю обеспечивается возможнос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знакомления с расписанием работы многофункционального центра предоставления государственных и  муниципальных услуг, а также с 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записи в любые свободные для приема дату и время в пределах установленного в многофункциональном центре предоставления государственных и  муниципальных услуг графика приема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Запись на прием может осуществляться посредством информационной системы многофункционального центра предоставления государственных и  муниципальных услуг, которая обеспечивает возможность интеграции с  Порталом госуслуг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Формирование запроса заявителем осуществляется посредством заполнения электронной формы запроса на Портале госуслуг без  необходимости дополнительной подачи документов в какой-либо иной форме.</w:t>
      </w:r>
    </w:p>
    <w:p>
      <w:pPr>
        <w:pStyle w:val="Style18"/>
        <w:widowControl w:val="false"/>
        <w:autoSpaceDE w:val="false"/>
        <w:ind w:left="0" w:firstLine="709"/>
        <w:jc w:val="both"/>
        <w:rPr/>
      </w:pPr>
      <w:r>
        <w:rPr>
          <w:szCs w:val="28"/>
        </w:rPr>
        <w:t>На Портале госуслуг размещаются образцы заполнения электронной формы запроса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  ошибки и порядке ее устранения посредством информационного сообщения непосредственно в электронной форме запро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сохранение ранее введенных в электронную форму запроса значений в  любой момент по желанию пользователя, в том числе при возникновении ошибок ввода 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полнение полей электронной формы запроса до начала ввода сведений заявителем с использованием данных, размещенных в ЕСИА, и сведений, опубликованных на Портале госуслуг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озможность доступа заявителя на Портале госуслуг к ранее поданным</w:t>
        <w:br/>
        <w:t>им запросам в течение не менее одного года, а также частично сформированным запросам – в  течение не менее 3 месяце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формированный и подписанный запрос и иные документы, необходимые для предоставления муниципальной услуги, направляются в орган, предоставляющий услугу, посредством Портала госуслуг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рган, предоставляющий услугу, обеспечивает в электронной форме прием документов, необходимых для предоставления услуги, и  регистрацию запроса без необходимости повторного представления заявителем таких документов на бумажном носителе в порядке, предусмотренном в разделе 3 (указываются конкретные пункты раздела)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регистрации запрос направляется ответственному за  предоставление муниципальной услуги в органе, предоставляющем услуг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После принятия запроса статус запроса заявителя в личном кабинете</w:t>
        <w:br/>
        <w:t xml:space="preserve">на Портале госуслуг в автоматическом режиме обновляется до статуса «принято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Заявителю предоставляется возможность сохранения электронного документа, являющегося результатом предоставления муниципальной услуги и  подписанного уполномоченным должностным лицом с использованием усиленной квалифицированной электронной подписи, на  своих технических средствах, а также возможность направления такого электронного документа в  иные органы (организации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3.1.3. Получение заявителем сведений о ходе выполнения запроса о 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подразделе указывается, что предоставление в электронной форме заявителям информации о ходе предоставления муниципальной услуги осуществляется посредством Портала госуслуг в порядке, установленном в  разделе 1 (приводятся конкретные пункты раздела). Наряду с этим с учетом особенностей предоставления муниципальной услуги излагается информация о  том, что при предоставлении муниципальной услуги в  электронной форме заявителю напра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уведомление о записи на прием в многофункциональный центр предоставления государственных и муниципальных услуг, содержащее сведения о дате, времени и месте прие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уведомление о приеме и регистрации запроса и иных документов, необходимых для предоставления муниципальной 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 услуги, а также сведения о дате и времени окончания предоставления муниципальной 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уведомление о результатах рассмотрения документов, необходимых</w:t>
        <w:br/>
        <w:t>для предоставления муниципальной  услуги,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 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уведомление об отказе в приеме к рассмотрению заявления и пакета документов в электронной форме либо в случаях, прямо предусмотренных нормативными актами Российской Федерации – уведомление с указанием допущенных нарушений требований, в соответствии с которыми должно быть представлено заявление 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6.3.1.4. И</w:t>
      </w:r>
      <w:r>
        <w:rPr>
          <w:szCs w:val="28"/>
        </w:rPr>
        <w:t>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Указывается, что заявителям обеспечивается возможность оценить доступность и качество муниципальной услуги на Портале гос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Портала госуслуг, терминальных устрой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ям обеспечивается возможность направления жалобы, предусмотренной разделом 5 административного регламента,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6.3.2. Порядок исправления допущенных опечаток и ошибок в выданных в  результате предоставления муниципальной услуги документах, предусматривающий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Cs w:val="28"/>
        </w:rPr>
        <w:t xml:space="preserve">порядок представления (направления) заявителем заявления об  исправлении опечаток и (или) ошибок в документах, являющихся результатом  муниципальной услуги </w:t>
      </w:r>
      <w:r>
        <w:rPr>
          <w:szCs w:val="28"/>
        </w:rPr>
        <w:t>(далее – заявление)</w:t>
      </w:r>
      <w:r>
        <w:rPr>
          <w:kern w:val="2"/>
          <w:szCs w:val="28"/>
        </w:rPr>
        <w:t>, включая требования к форме и  содержанию заявления, способу его представления (направления), прилагаемым к нему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приема и регистраци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у указанных в заявлении сведений, выполнение иных действий, необходимых для рассмотрения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готовку результата рассмотрения заявления, в том числе описание результата рассмотр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рассмотрения заявления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рядок и срок выдачи (направления) результата рассмотрения заявления в  соответствии со способом, указанным в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требования к составу выдаваемых (направляемых) заявител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6.3.3. Особенности </w:t>
      </w:r>
      <w:r>
        <w:rPr>
          <w:kern w:val="2"/>
          <w:szCs w:val="28"/>
        </w:rPr>
        <w:t xml:space="preserve">выполнения административных процедур (действий) в многофункциональных центрах предоставления государственных и 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В подраздел включается информация о том, что предоставление муниципальной услуги в многофункциональном центре предоставления государственных и  муниципальных услуг осуществляется в порядке, установленном административным регламентом, с учетом особенностей, определенных соглашением о взаимодействии между органом, предоставляющим муниципальную услугу, и многофункциональным центром предоставления государственных и муниципальных услуг. В соглашении о  взаимодействии описываются особенности выполнения административных процедур, выполняемых многофункциональным центром предоставления государственных и муниципальных услуг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информирование заявителей в многофункциональном центре предоставления государственных и муниципальных услуг о порядке предоставления муниципальной услуги, о  ходе выполнения запроса о  предоставлении муниципальной услуги, по</w:t>
      </w:r>
      <w:r>
        <w:rPr/>
        <w:t> </w:t>
      </w:r>
      <w:r>
        <w:rPr>
          <w:kern w:val="2"/>
          <w:szCs w:val="28"/>
        </w:rPr>
        <w:t xml:space="preserve"> иным вопросам, связанным с  предоставлением муниципальной услуги, а также консультирование заявителей  в многофункциональном центре предоставления государственных и  муниципальных услуг о  порядке предоставления муниципальной услуг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рием запросов заявителей о предоставлении муниципальной услуги и 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В подразделе указывается, что </w:t>
      </w:r>
      <w:r>
        <w:rPr>
          <w:kern w:val="2"/>
          <w:szCs w:val="28"/>
        </w:rPr>
        <w:t xml:space="preserve">многофункциональным центром предоставления государственных и муниципальных услуг </w:t>
      </w:r>
      <w:r>
        <w:rPr>
          <w:szCs w:val="28"/>
        </w:rPr>
        <w:t>не осуществляют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формирование и направление межведомственных запросов в органы, предоставляющие услуги, в органы государственной власти, иные органы местного самоуправления и организации, участвующие в предоставлении 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иные действия, необходимые для предоставления муниципальной услуги,</w:t>
        <w:br/>
        <w:t>в том числе связанные с проверкой действительности усиленной квалифицированной электронной подписи заявителя, использованной</w:t>
        <w:br/>
        <w:t>при обращении за получением муниципальной услуги, а также с установлением перечня средств удостоверяющих центров, которые допускаются для</w:t>
      </w:r>
      <w:r>
        <w:rPr/>
        <w:t> </w:t>
      </w:r>
      <w:r>
        <w:rPr>
          <w:szCs w:val="28"/>
        </w:rPr>
        <w:t xml:space="preserve"> использования в целях обеспечения указанной провер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kern w:val="2"/>
          <w:szCs w:val="28"/>
        </w:rPr>
        <w:t>П</w:t>
      </w:r>
      <w:r>
        <w:rPr>
          <w:szCs w:val="28"/>
        </w:rPr>
        <w:t xml:space="preserve">ри предоставлении муниципальной услуги в многофункциональном центре предоставления государственных и муниципальных услуг посредством комплексного запроса </w:t>
      </w:r>
      <w:r>
        <w:rPr>
          <w:kern w:val="2"/>
          <w:szCs w:val="28"/>
        </w:rPr>
        <w:t>описание административных процедур (действий) приводится с учетом такой возможности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7. Раздел 4 включает в себя следующие структурные элементы: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2.7.1. Подраздел 4.1 «Порядок осуществления текущего контроля за 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 (далее – текущий контроль)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 подразделе приводятся наименования должностей лиц, на которых возложено осуществление текущего контроля, предмет текущего контроля, порядок его осуществления, периодичность.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2.7.2. Подраздел 4.2 «П</w:t>
      </w:r>
      <w:r>
        <w:rPr>
          <w:szCs w:val="28"/>
        </w:rPr>
        <w:t>орядок и периодичность осуществления плановых и  внеплановых проверок полноты и качества предоставления муниципальной услуги, в  том  числе порядок и  формы контроля за полнотой и качеством предоставления муниципальной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2.7.3. Подраздел 4.3 «О</w:t>
      </w:r>
      <w:r>
        <w:rPr>
          <w:szCs w:val="28"/>
        </w:rPr>
        <w:t xml:space="preserve">тветственность должностных лиц органа, предоставляющего муниципальную услугу, за решения,  действия (бездействие), принимаемые (осуществляемые) ими в ходе предоставления муниципальной услуг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pacing w:val="-4"/>
          <w:szCs w:val="28"/>
        </w:rPr>
        <w:t>2.7.4. Подраздел 4.4 «П</w:t>
      </w:r>
      <w:r>
        <w:rPr>
          <w:szCs w:val="28"/>
        </w:rPr>
        <w:t xml:space="preserve">оложения, характеризующие требования к порядку и  формам контроля за предоставлением муниципальной услуги, в том числе со  стороны граждан, их объединений и  организаци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одразделе со ссылкой на конкретные положения раздела 1 административного регламента указываются способы получения заявителями сведений о прохождении запроса о предоставлении муниципальной услуги и  пакета документов с момента их  подач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/>
        <w:t>Приводится и</w:t>
      </w:r>
      <w:r>
        <w:rPr>
          <w:szCs w:val="28"/>
        </w:rPr>
        <w:t xml:space="preserve">нформация о том, что осуществление контроля за  предоставлением муниципальной услуги со стороны граждан, их  объединений  и организаций регулируется федеральными законами, иными нормативными правовыми актами Российской Федерации, законами и иными нормативными правовыми актами </w:t>
      </w:r>
      <w:r>
        <w:rPr>
          <w:rFonts w:eastAsia="Calibri"/>
          <w:bCs/>
          <w:kern w:val="2"/>
          <w:szCs w:val="28"/>
          <w:lang w:eastAsia="en-US"/>
        </w:rPr>
        <w:t>Луганской Народной Республики</w:t>
      </w:r>
      <w:r>
        <w:rPr>
          <w:szCs w:val="28"/>
        </w:rPr>
        <w:t xml:space="preserve">, муниципальными нормативными правовыми актами.  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</w:rPr>
        <w:t>2.8. В разделе 5 о</w:t>
      </w:r>
      <w:r>
        <w:rPr>
          <w:kern w:val="2"/>
          <w:szCs w:val="28"/>
        </w:rPr>
        <w:t>бязательная информация излага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8.1. Если Федеральным законом от 27.07.2010 № 210-ФЗ не установлен иной порядок (процедура) подачи и рассмотрения жалоб на решения, действия (бездействие), принятые (осуществленные) в ходе предоставления муниципальной услуги (далее – жалоба), раздел состоит из следующих структурных элементов:    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Cs w:val="28"/>
        </w:rPr>
        <w:t>2.8.1.1. Подраздел 5.1 «Информация для заинтересованных лиц об их праве на  досудебное (внесудебное) обжалование решений, действий (бездействия), принятых (осуществленных) в ходе предоставления муниципальной услуги»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8.1.2. Подраздел 5.2 «Органы местного самоуправления, организации и  уполномоченные на  рассмотрение жалобы лица, которым может быть направлена жалоба заявителя в досудебном (внесудебном) порядке»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8.1.3. Подраздел 5.3 «Способы информирования заявителей о порядке подачи и  рассмотрения жалобы, в том числе с использованием Портала госуслуг»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Cs w:val="28"/>
        </w:rPr>
        <w:t xml:space="preserve">2.8.1.4. Подраздел 5.4 «Перечень нормативных правовых актов, регулирующих порядок досудебного (внесудебного) обжалования решений, действий (бездействия) органа, предоставляющего муниципальную услугу, а  также его должностных лиц»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2.8.2. Информация, указанная в разделе 5, подлежит обязательному размещению на Портале госуслуг, о чем указывается в тексте административного регламента. </w:t>
      </w:r>
    </w:p>
    <w:p>
      <w:pPr>
        <w:pStyle w:val="TextBodyIndent"/>
        <w:spacing w:before="0" w:after="0"/>
        <w:ind w:left="0" w:firstLine="70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Размещение и  своевременную актуализацию соответствующей информации на Портале госуслуг обеспечивает разработчик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Cs w:val="28"/>
        </w:rPr>
        <w:t>2.8.3. В случае если в соответствии с Федеральным законом от 27.07.2010 № 210-ФЗ установлен иной порядок (процедура) подачи и рассмотрения жалоб, в разделе 5 должны содержаться следующие структурные элементы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8.3.1. Подраздел 5.1 «Информация для заявителя о его праве подать жалобу»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8.3.2. Подраздел 5.2 «Предмет жалобы»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8.3.3. Подраздел 5.3 «Органы местного самоуправления, организации, должностные лица, которым может быть направлена жалоба»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8.3.4. Подраздел 5.4 «Порядок подачи и рассмотрения жалобы»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8.3.5. Подраздел 5.5 «Сроки рассмотрения жалобы»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8.3.6. Подраздел 5.6 «Результат рассмотрения жалобы»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8.3.7. Подраздел 5.7 «Порядок информирования заявителя о результатах рассмотрения жалобы»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8.3.8. Подраздел 5.8 «Порядок обжалования решения по жалобе»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8.3.9. Подраздел 5.9 «Право заявителя на получение информации и  документов, необходимых для  обоснования и рассмотрения жалобы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Cs w:val="28"/>
        </w:rPr>
        <w:t>2.8.3.10. Подраздел 5.10 «Способы информирования заявителей о порядке подачи и рассмотрения жалобы»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kern w:val="2"/>
          <w:szCs w:val="28"/>
        </w:rPr>
        <w:t xml:space="preserve">2.8.4. В случаях когда предоставление муниципальной услуги связано с  выполнением процедур в сферах строительства, исчерпывающие перечни которых </w:t>
      </w:r>
      <w:r>
        <w:rPr>
          <w:rFonts w:eastAsia="Calibri"/>
          <w:szCs w:val="28"/>
          <w:lang w:eastAsia="en-US"/>
        </w:rPr>
        <w:t xml:space="preserve">утверждены Правительством Российской Федерации в соответствии с 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частью 2 статьи 6</w:t>
        </w:r>
      </w:hyperlink>
      <w:r>
        <w:rPr>
          <w:rFonts w:eastAsia="Calibri"/>
          <w:szCs w:val="28"/>
          <w:lang w:eastAsia="en-US"/>
        </w:rPr>
        <w:t xml:space="preserve"> Градостроительного кодекса Российской Федерации, в  </w:t>
      </w:r>
      <w:r>
        <w:rPr>
          <w:kern w:val="2"/>
          <w:szCs w:val="28"/>
        </w:rPr>
        <w:t>подразделе приводится информация о том, что ж</w:t>
      </w:r>
      <w:r>
        <w:rPr>
          <w:rFonts w:eastAsia="Calibri"/>
          <w:szCs w:val="28"/>
          <w:lang w:eastAsia="en-US"/>
        </w:rPr>
        <w:t xml:space="preserve">алоба на решения, действия (бездействие) органов, предоставляющих услуги, должностных лиц органов, предоставляющих услуги, либо муниципальных служащих при  осуществлении в  отношении юридических лиц  и  индивидуальных предпринимателей, являющихся субъектами градостроительных отношений, таких процедур может быть подана такими лицами в порядке, указанном в разделе 5, либо в порядке, установленном антимонопольным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законодательств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в  антимонопольный орган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eastAsia="Calibri"/>
          <w:kern w:val="2"/>
          <w:szCs w:val="28"/>
          <w:lang w:val="ru-RU" w:eastAsia="en-US"/>
        </w:rPr>
      </w:pPr>
      <w:r>
        <w:rPr>
          <w:rFonts w:eastAsia="Calibri"/>
          <w:kern w:val="2"/>
          <w:szCs w:val="28"/>
          <w:lang w:val="ru-RU" w:eastAsia="en-US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69"/>
        </w:tabs>
        <w:ind w:left="116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69"/>
        </w:tabs>
        <w:ind w:left="156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">
    <w:name w:val="w"/>
    <w:basedOn w:val="Style5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ABC6827AEA58F8472984D7E435A29B013ABA931174977CF8CCBF0DB756248E8CA9E855B0d8PCO" TargetMode="External"/><Relationship Id="rId4" Type="http://schemas.openxmlformats.org/officeDocument/2006/relationships/hyperlink" Target="consultantplus://offline/ref=003C2886000D28163CB9759C1148F10062B8E8B1B60E850A8D4475E60EE0C096AE15F4FB03212E11nC2DI" TargetMode="External"/><Relationship Id="rId5" Type="http://schemas.openxmlformats.org/officeDocument/2006/relationships/hyperlink" Target="consultantplus://offline/ref=003C2886000D28163CB9759C1148F10062B8E8B1B60E850A8D4475E60EE0C096AE15F4FEn020I" TargetMode="External"/><Relationship Id="rId6" Type="http://schemas.openxmlformats.org/officeDocument/2006/relationships/hyperlink" Target="consultantplus://offline/ref=02B4025F0D5F87D3C987902A740E90FA14B27B7670719998C0A25CD6B982F9D8F3BCF617F14254FC41D5C59E6714048D61904A8897726F36T6t2H" TargetMode="External"/><Relationship Id="rId7" Type="http://schemas.openxmlformats.org/officeDocument/2006/relationships/hyperlink" Target="consultantplus://offline/ref=02B4025F0D5F87D3C987902A740E90FA15BB7E717C789998C0A25CD6B982F9D8F3BCF610F84157A9169AC4C22244178D6590498988T7t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0:00Z</dcterms:created>
  <dc:creator>Стаценко Л.Ф.</dc:creator>
  <dc:description/>
  <cp:keywords/>
  <dc:language>en-US</dc:language>
  <cp:lastModifiedBy>HP</cp:lastModifiedBy>
  <cp:lastPrinted>2024-02-26T13:27:00Z</cp:lastPrinted>
  <dcterms:modified xsi:type="dcterms:W3CDTF">2024-02-28T06:39:00Z</dcterms:modified>
  <cp:revision>47</cp:revision>
  <dc:subject/>
  <dc:title/>
</cp:coreProperties>
</file>