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АДМИНИСТРАЦИЯ МУНИЦИПАЛЬНОГО ОКРУГ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МУНИЦИПАЛЬНОЕ ОБРАЗОВА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 xml:space="preserve">МАРКОВСКИЙ МУНИЦИПАЛЬНЫЙ ОКРУГ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ЛУГАНСКОЙ НАРОДН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20" w:leader="none"/>
        </w:tabs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Calibri" w:cs="Arial" w:ascii="Arial" w:hAnsi="Arial"/>
          <w:b/>
          <w:sz w:val="32"/>
          <w:szCs w:val="32"/>
          <w:lang w:eastAsia="ru-RU" w:bidi="ru-RU"/>
        </w:rPr>
        <w:t xml:space="preserve">«26» мая 2025 г.  </w:t>
        <w:tab/>
        <w:tab/>
        <w:t>пгт. Марковка</w:t>
        <w:tab/>
        <w:tab/>
        <w:tab/>
        <w:t xml:space="preserve">        № 8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24"/>
        </w:rPr>
        <w:t xml:space="preserve">О внесении изменений в постановление </w:t>
      </w:r>
      <w:r>
        <w:rPr>
          <w:rFonts w:cs="Arial" w:ascii="Arial" w:hAnsi="Arial"/>
          <w:bCs/>
          <w:sz w:val="32"/>
          <w:szCs w:val="24"/>
        </w:rPr>
        <w:t>Администрации муниципального округа муниципальное образование Марковский муниципальный округ Луганской Народной Республики</w:t>
      </w:r>
      <w:r>
        <w:rPr>
          <w:rFonts w:cs="Arial" w:ascii="Arial" w:hAnsi="Arial"/>
          <w:sz w:val="32"/>
          <w:szCs w:val="24"/>
        </w:rPr>
        <w:t xml:space="preserve"> «Об утверждении перечня главных администраторов доходов, перечня главных администраторов источников финансирования дефицита бюджета муниципального образования Марковский муниципальный округ Луганской Народной Республики на 2025 год» от 26.12.2024 № 192 (с изменениями)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342" w:leader="none"/>
          <w:tab w:val="left" w:pos="404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абзацем четвертым пункта 3.2 статьи 160.1, абзацем четвертым пункта 4 статьи 160.2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(с изменениями),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тьей 35 Устава муниципального образования Марковский муниципальный округ Луганской Народной Республики, принятого решением Совета муниципального округа муниципальное образование Марковский муниципальный округ Луганской Народной Республики от 30.10.2023 № 5 (с изменениями), </w:t>
      </w:r>
      <w:r>
        <w:rPr>
          <w:rFonts w:cs="Arial" w:ascii="Arial" w:hAnsi="Arial"/>
          <w:color w:val="000000"/>
          <w:sz w:val="24"/>
          <w:szCs w:val="24"/>
          <w:lang w:val="uk-UA"/>
        </w:rPr>
        <w:t>Положением об Администрации муниципального округа муниципальное образование Марковский муниципальный округ Луганской Народной Республики, утвержденным решением Совета муниципального округа муниципальное образование Марковский муниципальн</w:t>
      </w:r>
      <w:r>
        <w:rPr>
          <w:rFonts w:cs="Arial" w:ascii="Arial" w:hAnsi="Arial"/>
          <w:color w:val="000000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й округ Луганской Народной Республики от 23.11.2023 № 4 (с изменениями), </w:t>
      </w:r>
      <w:r>
        <w:rPr>
          <w:rFonts w:cs="Arial" w:ascii="Arial" w:hAnsi="Arial"/>
          <w:color w:val="000000"/>
          <w:sz w:val="24"/>
          <w:szCs w:val="24"/>
          <w:lang w:bidi="ru-RU"/>
        </w:rPr>
        <w:t>Администрация муниципального округа муниципальное образование Марковский муниципальный округ Луганской Народной Республики</w:t>
      </w:r>
    </w:p>
    <w:p>
      <w:pPr>
        <w:pStyle w:val="ConsPlus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Внести в постановление Администрации муниципального округа муниципальное образование Марковский муниципальный округ Луганской Народной Республики от 26.12.2024 № 192 «Об утверждении перечня главных администраторов доходов, перечня главных администраторов источников финансирования дефицита бюджета муниципального образования Марковский муниципальный округ Луганской Народной Республики на 2025 год» (далее – постановление), следующие изменение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аздел 2 приложения № 1 «Перечень главных администраторов доходов бюджета муниципального образования Марковский муниципальный округ Луганской Народной Республики» к постановлению дополнить строкой следующего содержания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2005</wp:posOffset>
                </wp:positionH>
                <wp:positionV relativeFrom="paragraph">
                  <wp:posOffset>661670</wp:posOffset>
                </wp:positionV>
                <wp:extent cx="37846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pt;height:29.95pt;mso-wrap-distance-left:9.05pt;mso-wrap-distance-right:9.05pt;mso-wrap-distance-top:0pt;mso-wrap-distance-bottom:0pt;margin-top:52.1pt;mso-position-vertical-relative:text;margin-left:463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680720</wp:posOffset>
                </wp:positionV>
                <wp:extent cx="254635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05pt;height:29.95pt;mso-wrap-distance-left:9.05pt;mso-wrap-distance-right:9.05pt;mso-wrap-distance-top:0pt;mso-wrap-distance-bottom:0pt;margin-top:53.6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4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850"/>
        <w:gridCol w:w="2977"/>
        <w:gridCol w:w="499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 02 25044 14 0000 15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кругов на адресную финансовую поддержку организаций, входящих в систему спортивной подготовки</w:t>
            </w:r>
          </w:p>
        </w:tc>
      </w:tr>
    </w:tbl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Установить, что настоящее постановление применяется к правоотношениям, возникающим при составлении и исполнении бюджета муниципального образования Марковский муниципальный округ Луганской Народной Республики на 2025 год.</w:t>
      </w:r>
    </w:p>
    <w:p>
      <w:pPr>
        <w:pStyle w:val="Normal"/>
        <w:pBdr/>
        <w:spacing w:lineRule="auto" w:line="276" w:before="0" w:after="16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  <w:lang w:eastAsia="ru-RU"/>
        </w:rPr>
        <w:t>Опубликовать настоящее постановление в сетевом издании «Луганский Информационный Центр» и разместить на официальном сайте муниципального образования Марковский муниципальный округ Луганской Народной Республики в информационно-телекоммуникационной сети «Интернет» (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ru-RU"/>
          </w:rPr>
          <w:t>https://markovka.su/</w:t>
        </w:r>
      </w:hyperlink>
      <w:r>
        <w:rPr>
          <w:rFonts w:eastAsia="Calibri"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Контроль за исполнением данного постановления оставляю за собой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7513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7513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Временно исполняющий полномочия 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Главы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Марковский муниципальный округ 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Луганской Народной Республики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И.А. Кузьм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firstLine="709"/>
      <w:jc w:val="both"/>
      <w:outlineLvl w:val="0"/>
    </w:pPr>
    <w:rPr>
      <w:rFonts w:ascii="Calibri Light" w:hAnsi="Calibri Light" w:eastAsia="Calibri" w:cs="Calibri Light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F5496"/>
      <w:sz w:val="28"/>
      <w:szCs w:val="28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1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Абзац списка с отступо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2" w:right="101" w:firstLine="707"/>
      <w:jc w:val="both"/>
    </w:pPr>
    <w:rPr>
      <w:rFonts w:ascii="Times New Roman" w:hAnsi="Times New Roman" w:eastAsia="Calibri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ovka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01:00Z</dcterms:created>
  <dc:creator>Marina A. Klishina</dc:creator>
  <dc:description/>
  <cp:keywords/>
  <dc:language>en-US</dc:language>
  <cp:lastModifiedBy>Инна</cp:lastModifiedBy>
  <cp:lastPrinted>2025-05-26T11:58:00Z</cp:lastPrinted>
  <dcterms:modified xsi:type="dcterms:W3CDTF">2025-07-11T10:01:00Z</dcterms:modified>
  <cp:revision>2</cp:revision>
  <dc:subject/>
  <dc:title> </dc:title>
</cp:coreProperties>
</file>