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 w:before="0" w:after="0"/>
        <w:ind w:left="4700" w:hanging="0"/>
        <w:jc w:val="left"/>
        <w:rPr/>
      </w:pPr>
      <w:r>
        <w:rPr/>
        <w:t>УТВЕРЖДЕН</w:t>
      </w:r>
    </w:p>
    <w:p>
      <w:pPr>
        <w:pStyle w:val="21"/>
        <w:shd w:fill="auto" w:val="clear"/>
        <w:spacing w:lineRule="exact" w:line="322" w:before="0" w:after="0"/>
        <w:ind w:left="4700" w:right="700" w:hanging="0"/>
        <w:jc w:val="left"/>
        <w:rPr/>
      </w:pPr>
      <w:r>
        <w:rPr/>
        <w:t>постановлением Правительства Луганской Народной Республики</w:t>
      </w:r>
    </w:p>
    <w:p>
      <w:pPr>
        <w:pStyle w:val="21"/>
        <w:shd w:fill="auto" w:val="clear"/>
        <w:spacing w:lineRule="exact" w:line="322" w:before="0" w:after="0"/>
        <w:ind w:left="4700" w:right="700" w:hanging="0"/>
        <w:jc w:val="left"/>
        <w:rPr>
          <w:lang w:val="en-US"/>
        </w:rPr>
      </w:pPr>
      <w:r>
        <w:rPr/>
        <w:t xml:space="preserve"> </w:t>
      </w:r>
      <w:r>
        <w:rPr/>
        <w:t>от «</w:t>
      </w:r>
      <w:r>
        <w:rPr>
          <w:lang w:val="en-US"/>
        </w:rPr>
        <w:t>12</w:t>
      </w:r>
      <w:r>
        <w:rPr/>
        <w:t>» августа 2022 года № 625</w:t>
      </w:r>
      <w:r>
        <w:rPr>
          <w:lang w:val="en-US"/>
        </w:rPr>
        <w:t>/22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4700" w:hanging="0"/>
        <w:jc w:val="left"/>
        <w:rPr>
          <w:lang w:val="en-US"/>
        </w:rPr>
      </w:pPr>
      <w:r>
        <w:rPr>
          <w:lang w:val="en-US"/>
        </w:rPr>
      </w:r>
      <w:bookmarkStart w:id="0" w:name="bookmark3"/>
      <w:bookmarkStart w:id="1" w:name="bookmark3"/>
    </w:p>
    <w:p>
      <w:pPr>
        <w:pStyle w:val="11"/>
        <w:keepNext w:val="true"/>
        <w:keepLines/>
        <w:shd w:fill="auto" w:val="clear"/>
        <w:spacing w:lineRule="exact" w:line="322" w:before="0" w:after="0"/>
        <w:ind w:left="470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4700" w:hanging="0"/>
        <w:jc w:val="left"/>
        <w:rPr>
          <w:sz w:val="27"/>
          <w:szCs w:val="27"/>
        </w:rPr>
      </w:pPr>
      <w:bookmarkStart w:id="2" w:name="bookmark3"/>
      <w:r>
        <w:rPr>
          <w:sz w:val="27"/>
          <w:szCs w:val="27"/>
        </w:rPr>
        <w:t>Порядок</w:t>
      </w:r>
      <w:bookmarkEnd w:id="2"/>
    </w:p>
    <w:p>
      <w:pPr>
        <w:pStyle w:val="31"/>
        <w:shd w:fill="auto" w:val="clear"/>
        <w:spacing w:lineRule="auto" w:line="240" w:before="0" w:after="0"/>
        <w:ind w:left="23" w:hanging="0"/>
        <w:rPr>
          <w:sz w:val="27"/>
          <w:szCs w:val="27"/>
        </w:rPr>
      </w:pPr>
      <w:r>
        <w:rPr>
          <w:sz w:val="27"/>
          <w:szCs w:val="27"/>
        </w:rPr>
        <w:t>предоставления меры социальной поддержки (в денежном выражении) для</w:t>
        <w:br/>
        <w:t>приобретения твердого бытового топлива (угля) гражданам отдельных</w:t>
        <w:br/>
        <w:t>категорий, проживающим на территории Луганской Народной Республики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ind w:left="4638" w:hanging="720"/>
        <w:jc w:val="left"/>
        <w:rPr>
          <w:sz w:val="27"/>
          <w:szCs w:val="27"/>
        </w:rPr>
      </w:pPr>
      <w:bookmarkStart w:id="3" w:name="bookmark4"/>
      <w:r>
        <w:rPr>
          <w:sz w:val="27"/>
          <w:szCs w:val="27"/>
        </w:rPr>
        <w:t>Общие положения</w:t>
      </w:r>
      <w:bookmarkEnd w:id="3"/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firstLine="760"/>
        <w:jc w:val="both"/>
        <w:rPr/>
      </w:pPr>
      <w:r>
        <w:rPr>
          <w:sz w:val="27"/>
          <w:szCs w:val="27"/>
        </w:rPr>
        <w:t>Настоящий Порядок предоставления меры социальной поддержки              (в денежном выражении) для приобретения твердого бытового топлива (угля) гражданам отдельных категорий, проживающим на территории Луганской Народной Республики (далее – Порядок) устанавливает механизм предоставления меры социальной поддержки (в денежном выражении) для приобретения твердого бытового топлива (угля), далее – мера социальной поддержки, за счет средств Государственного бюджета Луганской Народной Республики гражданам отдельных категорий, проживающим на территории Луганской Народной Республик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56" w:leader="none"/>
        </w:tabs>
        <w:spacing w:lineRule="exact" w:line="322" w:before="0" w:after="60"/>
        <w:ind w:left="0" w:firstLine="760"/>
        <w:jc w:val="both"/>
        <w:rPr/>
      </w:pPr>
      <w:r>
        <w:rPr>
          <w:sz w:val="27"/>
          <w:szCs w:val="27"/>
        </w:rPr>
        <w:t>Мера социальной поддержки предоставляется гражданам, проживающим в жилых помещениях с печным отоплением на твердом топливе, а также в домах с центральным отоплением при наличии кухонного очага</w:t>
        <w:br/>
        <w:t>на твердом топливе по месту регистрации в соответствии с настоящим Порядком.</w:t>
      </w:r>
    </w:p>
    <w:p>
      <w:pPr>
        <w:pStyle w:val="21"/>
        <w:shd w:fill="auto" w:val="clear"/>
        <w:spacing w:lineRule="exact" w:line="322" w:before="0" w:after="64"/>
        <w:ind w:firstLine="760"/>
        <w:jc w:val="both"/>
        <w:rPr/>
      </w:pPr>
      <w:r>
        <w:rPr>
          <w:sz w:val="27"/>
          <w:szCs w:val="27"/>
        </w:rPr>
        <w:t>В случаях разрушения жилья, в котором лицо зарегистрировано по месту жительства, в результате проведения военных действий Вооруженными Силами           и вооруженными формированиями Украины, пожара или чрезвычайной ситуации мера социальной поддержки предоставляется по месту фактического проживания.</w:t>
      </w:r>
    </w:p>
    <w:p>
      <w:pPr>
        <w:pStyle w:val="21"/>
        <w:shd w:fill="auto" w:val="clear"/>
        <w:spacing w:lineRule="exact" w:line="317" w:before="0" w:after="56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Многодетным семьям мера социальной поддержки предоставляется</w:t>
        <w:br/>
        <w:t xml:space="preserve">по месту жительства/месту фактического проживания. </w:t>
      </w:r>
    </w:p>
    <w:p>
      <w:pPr>
        <w:pStyle w:val="21"/>
        <w:shd w:fill="auto" w:val="clear"/>
        <w:spacing w:lineRule="exact" w:line="317" w:before="0" w:after="56"/>
        <w:ind w:firstLine="760"/>
        <w:jc w:val="both"/>
        <w:rPr/>
      </w:pPr>
      <w:r>
        <w:rPr>
          <w:sz w:val="27"/>
          <w:szCs w:val="27"/>
        </w:rPr>
        <w:t>Сумма меры социальной поддержки на одного гражданина, имеющего право на ее получение, составляет:</w:t>
      </w:r>
    </w:p>
    <w:p>
      <w:pPr>
        <w:pStyle w:val="21"/>
        <w:shd w:fill="auto" w:val="clear"/>
        <w:spacing w:lineRule="exact" w:line="322" w:before="0" w:after="0"/>
        <w:ind w:firstLine="708"/>
        <w:jc w:val="both"/>
        <w:rPr/>
      </w:pPr>
      <w:r>
        <w:rPr>
          <w:color w:val="000000"/>
          <w:sz w:val="27"/>
          <w:szCs w:val="27"/>
        </w:rPr>
        <w:t>25 000,00 рос. руб. (Двадцать пять тысяч российских рублей 00 коп.) в год                       на домохозяйство с печным отоплением;</w:t>
      </w:r>
    </w:p>
    <w:p>
      <w:pPr>
        <w:pStyle w:val="21"/>
        <w:shd w:fill="auto" w:val="clear"/>
        <w:spacing w:lineRule="exact" w:line="322" w:before="0" w:after="64"/>
        <w:ind w:firstLine="760"/>
        <w:jc w:val="both"/>
        <w:rPr/>
      </w:pPr>
      <w:r>
        <w:rPr>
          <w:color w:val="000000"/>
          <w:sz w:val="27"/>
          <w:szCs w:val="27"/>
        </w:rPr>
        <w:t>12 500,00 рос. руб. (Двенадцать  тысяч пятьсот российских рублей 00 коп.)</w:t>
        <w:br/>
        <w:t>в год на домохозяйство с центральным</w:t>
      </w:r>
      <w:r>
        <w:rPr>
          <w:sz w:val="27"/>
          <w:szCs w:val="27"/>
        </w:rPr>
        <w:t xml:space="preserve"> отоплением при наличии кухонного очага на твердом топливе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56"/>
        <w:ind w:left="0" w:firstLine="760"/>
        <w:jc w:val="both"/>
        <w:rPr/>
      </w:pPr>
      <w:r>
        <w:rPr>
          <w:sz w:val="27"/>
          <w:szCs w:val="27"/>
        </w:rPr>
        <w:t>Главным распорядителем и получателем бюджетных средств                       на предоставление меры социальной поддержки является Министерство труда              и социальной политики Луганской Народной Республики (далее – Минтруд ЛНР)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258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4.</w:t>
        <w:tab/>
        <w:t>Выплата меры социальной поддержки гражданам осуществляется через отделения Государственного банка Луганской Народной Республики (далее – Госбанк ЛНР) и через отделения Государственного унитарного предприятия Луганской Народной Республики «Почта Луганской Народной Республики» (далее – Почта ЛНР) в соответствии с заявлением, поданным гражданином в администрацию города и/или района Луганской Народной Республики (далее – администрация).</w:t>
      </w:r>
    </w:p>
    <w:p>
      <w:pPr>
        <w:pStyle w:val="31"/>
        <w:shd w:fill="auto" w:val="clear"/>
        <w:tabs>
          <w:tab w:val="clear" w:pos="708"/>
          <w:tab w:val="left" w:pos="1851" w:leader="none"/>
        </w:tabs>
        <w:spacing w:lineRule="auto" w:line="240" w:before="0" w:after="0"/>
        <w:ind w:left="14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851" w:leader="none"/>
        </w:tabs>
        <w:spacing w:lineRule="auto" w:line="240" w:before="0" w:after="0"/>
        <w:ind w:left="658" w:firstLine="782"/>
        <w:rPr/>
      </w:pPr>
      <w:r>
        <w:rPr>
          <w:sz w:val="27"/>
          <w:szCs w:val="27"/>
        </w:rPr>
        <w:t xml:space="preserve">Категории граждан, имеющих право на получение меры социальной поддержки, и перечень документов, необходимых для </w:t>
      </w:r>
      <w:r>
        <w:rPr/>
        <w:t>осуществления данной денежной выплаты</w:t>
      </w:r>
    </w:p>
    <w:p>
      <w:pPr>
        <w:pStyle w:val="31"/>
        <w:shd w:fill="auto" w:val="clear"/>
        <w:tabs>
          <w:tab w:val="clear" w:pos="708"/>
          <w:tab w:val="left" w:pos="1851" w:leader="none"/>
        </w:tabs>
        <w:spacing w:lineRule="auto" w:line="240" w:before="0" w:after="0"/>
        <w:ind w:lef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sz w:val="28"/>
          <w:szCs w:val="28"/>
        </w:rPr>
        <w:t>Право</w:t>
      </w:r>
      <w:r>
        <w:rPr>
          <w:sz w:val="27"/>
          <w:szCs w:val="27"/>
        </w:rPr>
        <w:t xml:space="preserve"> на получение меры социальной поддержки при наличии</w:t>
        <w:br/>
        <w:t xml:space="preserve"> в жилых помещениях печного отопления или кухонного очага на твердом топливе в доме с центральным отоплением имеют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60"/>
        <w:jc w:val="both"/>
        <w:rPr/>
      </w:pPr>
      <w:r>
        <w:rPr>
          <w:sz w:val="27"/>
          <w:szCs w:val="27"/>
        </w:rPr>
        <w:t>Ветераны войны (инвалиды войны, участники боевых действий                 и участники войны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Члены семей погибших (умерших) ветеранов войн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Жертвы нацистских преследован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Вдовы (вдовцы) погибших (умерших) жертв нацистских преследован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0" w:firstLine="760"/>
        <w:jc w:val="both"/>
        <w:rPr/>
      </w:pPr>
      <w:r>
        <w:rPr>
          <w:sz w:val="27"/>
          <w:szCs w:val="27"/>
        </w:rPr>
        <w:t>Лица, имеющие особые (трудовые) заслуги перед Отечеством,</w:t>
        <w:br/>
        <w:t>а также вдовы (вдовцы) или родители погибших (умерших) лиц, имеющих особые (трудовые) заслуги перед Отечеств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lineRule="exact" w:line="322" w:before="0" w:after="0"/>
        <w:ind w:left="0" w:firstLine="760"/>
        <w:jc w:val="both"/>
        <w:rPr/>
      </w:pPr>
      <w:r>
        <w:rPr>
          <w:sz w:val="27"/>
          <w:szCs w:val="27"/>
        </w:rPr>
        <w:t xml:space="preserve">Граждане, пострадавшие вследствие Чернобыльской катастрофы </w:t>
        <w:br/>
        <w:t>1 и 2 категорий, вдовы (вдовцы) и опекуны (на момент опекунства) детей умерших граждан, пострадавших вследствие Чернобыльской катастрофы, 1 и 2 категорий, смерть которых связана с Чернобыльской катастрофо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lineRule="exact" w:line="322" w:before="0" w:after="0"/>
        <w:ind w:left="0" w:firstLine="760"/>
        <w:jc w:val="both"/>
        <w:rPr/>
      </w:pPr>
      <w:r>
        <w:rPr>
          <w:sz w:val="27"/>
          <w:szCs w:val="27"/>
        </w:rPr>
        <w:t>Многодетные семьи, в том числе семьи опекунов (попечителей), детские дома семейного типа и приемные семьи, в которых не менее года проживают трое или больше дет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0" w:firstLine="760"/>
        <w:jc w:val="both"/>
        <w:rPr/>
      </w:pPr>
      <w:r>
        <w:rPr>
          <w:sz w:val="27"/>
          <w:szCs w:val="27"/>
        </w:rPr>
        <w:t>Пенсионеры, которые до выхода на пенсию работали медицинскими         и фармацевтическими работниками в сельской местности и поселках городского типа, имеющие стаж работы на указанных должностях в сельской местности</w:t>
        <w:br/>
        <w:t>и поселках городского типа не менее 3 лет и проживающие в этих населенных пункт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0" w:firstLine="760"/>
        <w:jc w:val="both"/>
        <w:rPr/>
      </w:pPr>
      <w:r>
        <w:rPr>
          <w:sz w:val="27"/>
          <w:szCs w:val="27"/>
        </w:rPr>
        <w:t>Пенсионеры, которые до выхода на пенсию работали педагогическими работниками в сельской местности и поселках городского типа, имеющие стаж работы на указанных должностях в сельской местности</w:t>
        <w:br/>
        <w:t>и поселках городского типа не менее 3 лет и проживающие в этих населенных пункт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644" w:leader="none"/>
        </w:tabs>
        <w:spacing w:lineRule="exact" w:line="322" w:before="0" w:after="0"/>
        <w:ind w:left="0" w:firstLine="760"/>
        <w:jc w:val="both"/>
        <w:rPr/>
      </w:pPr>
      <w:r>
        <w:rPr>
          <w:sz w:val="27"/>
          <w:szCs w:val="27"/>
        </w:rPr>
        <w:t>Пенсионеры, которые до выхода на пенсию являлись работниками культуры в государственных и коммунальных учреждениях культуры, учреждениях образования в сельской местности и поселках городского типа, имеющие стаж работы на указанных должностях в сельской местности</w:t>
        <w:br/>
        <w:t>и поселках городского типа не менее 3 лет и проживающие в них в настоящее время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644" w:leader="none"/>
        </w:tabs>
        <w:spacing w:lineRule="exact" w:line="322"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Члены семей погибших при защите Отечеств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604" w:leader="none"/>
        </w:tabs>
        <w:spacing w:lineRule="exact" w:line="322" w:before="0" w:after="0"/>
        <w:ind w:left="0" w:firstLine="760"/>
        <w:jc w:val="both"/>
        <w:rPr/>
      </w:pPr>
      <w:r>
        <w:rPr>
          <w:sz w:val="27"/>
          <w:szCs w:val="27"/>
        </w:rPr>
        <w:t>Лица, имеющие право на меру социальной поддержки для приобретения твердого бытового топлива в соответствии с частями 7 и 8 статьи 42 Горного закона Луганской Народной Республики от 12.08.2016 №117-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br/>
        <w:t>(с изменениями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60"/>
        <w:ind w:left="0" w:firstLine="760"/>
        <w:jc w:val="both"/>
        <w:rPr/>
      </w:pPr>
      <w:r>
        <w:rPr>
          <w:sz w:val="27"/>
          <w:szCs w:val="27"/>
        </w:rPr>
        <w:t>Лица, имеющие право на получение меры социальной поддержки               по нескольким основаниям, реализуют такое право по одному из них (по своему выбору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60"/>
        <w:ind w:left="0" w:firstLine="760"/>
        <w:jc w:val="both"/>
        <w:rPr/>
      </w:pPr>
      <w:r>
        <w:rPr>
          <w:sz w:val="27"/>
          <w:szCs w:val="27"/>
        </w:rPr>
        <w:t>В случае проживания в одном доме нескольких лиц, имеющих право          на получение меры социальной поддержки, один раз в год данную меру социальной поддержки может получить одно из них по согласованию с членами семь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За предоставлением меры социальной поддержки имеют право обратиться граждане, указанные в пункте 2.1 настоящего Порядка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От имени лица, имеющего право на получение меры социальной поддержки (далее – доверитель), в целях реализации настоящего Порядка имеет право обратиться иное дееспособное лицо (далее – доверенное лицо) при наличии документа, удостоверяющего его личность (паспорт или паспортный документ, удостоверяющий личность физического лица, проживающего</w:t>
        <w:br/>
        <w:t>на территории Луганской Народной Республики), и доверенности, выданной доверителем в простой письменной форме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Доверенность составляется в произвольной форме с обязательным указанием в ней следующего:</w:t>
      </w:r>
    </w:p>
    <w:p>
      <w:pPr>
        <w:pStyle w:val="21"/>
        <w:shd w:fill="auto" w:val="clear"/>
        <w:spacing w:lineRule="exact" w:line="322" w:before="0" w:after="0"/>
        <w:ind w:left="760" w:right="3473" w:hanging="0"/>
        <w:jc w:val="left"/>
        <w:rPr/>
      </w:pPr>
      <w:r>
        <w:rPr>
          <w:sz w:val="27"/>
          <w:szCs w:val="27"/>
        </w:rPr>
        <w:t>наименование документа – доверенность; место и дата ее совершения (составления)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(при наличии), место регистрации и паспортные данные доверителя, а также доверенного лица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полномочия для реализации права на предоставление меры социальной поддержки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срок действия доверенности (доверенность может быть выдана на любой срок)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подпись доверителя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В случае если доверитель вследствие физического недостатка, болезни или неграмотности не может собственноручно расписаться в доверенности</w:t>
        <w:br/>
        <w:t>и заявлении, то в целях реализации настоящего Порядка представлять его интересы и подписывать от его имени документы имеет право его дееспособный член семьи (при наличии документов, подтверждающих их родство). Под членом семьи в целях настоящего Порядка понимается лицо, указанное в статье 2 Семейного кодекса Луганской Народной Республики. Указанное лицо имеет право действовать от имени и в интересах доверителя при условии предъявления следующих документов: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а)</w:t>
        <w:tab/>
        <w:t>документа, удостоверяющего его личность (паспорт или паспортный документ, удостоверяющий личность физического лица, проживающего                       на территории Луганской Народной Республики);</w:t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exact" w:line="322" w:before="0" w:after="0"/>
        <w:ind w:left="760" w:right="-71" w:hanging="0"/>
        <w:jc w:val="left"/>
        <w:rPr>
          <w:sz w:val="27"/>
          <w:szCs w:val="27"/>
        </w:rPr>
      </w:pPr>
      <w:r>
        <w:rPr>
          <w:sz w:val="27"/>
          <w:szCs w:val="27"/>
        </w:rPr>
        <w:t>б)</w:t>
        <w:tab/>
        <w:t>документа, подтверждающего родственные отношения:</w:t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exact" w:line="322" w:before="0" w:after="0"/>
        <w:ind w:left="760" w:right="-71" w:hanging="0"/>
        <w:jc w:val="left"/>
        <w:rPr>
          <w:sz w:val="27"/>
          <w:szCs w:val="27"/>
        </w:rPr>
      </w:pPr>
      <w:r>
        <w:rPr>
          <w:sz w:val="27"/>
          <w:szCs w:val="27"/>
        </w:rPr>
        <w:t>свидетельства о заключении брака;</w:t>
      </w:r>
    </w:p>
    <w:p>
      <w:pPr>
        <w:pStyle w:val="21"/>
        <w:shd w:fill="auto" w:val="clear"/>
        <w:spacing w:lineRule="exact" w:line="322" w:before="0" w:after="0"/>
        <w:ind w:left="760" w:right="1063" w:hanging="0"/>
        <w:jc w:val="left"/>
        <w:rPr>
          <w:sz w:val="27"/>
          <w:szCs w:val="27"/>
        </w:rPr>
      </w:pPr>
      <w:r>
        <w:rPr>
          <w:sz w:val="27"/>
          <w:szCs w:val="27"/>
        </w:rPr>
        <w:t>свидетельства о рождении;</w:t>
      </w:r>
    </w:p>
    <w:p>
      <w:pPr>
        <w:pStyle w:val="21"/>
        <w:shd w:fill="auto" w:val="clear"/>
        <w:spacing w:lineRule="exact" w:line="322" w:before="0" w:after="0"/>
        <w:ind w:left="760" w:right="1063" w:hanging="0"/>
        <w:jc w:val="left"/>
        <w:rPr/>
      </w:pPr>
      <w:r>
        <w:rPr>
          <w:sz w:val="27"/>
          <w:szCs w:val="27"/>
        </w:rPr>
        <w:t>свидетельства об усыновлении;</w:t>
      </w:r>
    </w:p>
    <w:p>
      <w:pPr>
        <w:pStyle w:val="21"/>
        <w:shd w:fill="auto" w:val="clear"/>
        <w:spacing w:lineRule="exact" w:line="322" w:before="0" w:after="6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выданных органами, которые производят государственную регистрацию актов гражданского состояния или иным учреждением,</w:t>
        <w:br/>
        <w:t>в распоряжении которого имеются необходимые архивы.</w:t>
      </w:r>
    </w:p>
    <w:p>
      <w:pPr>
        <w:pStyle w:val="21"/>
        <w:shd w:fill="auto" w:val="clear"/>
        <w:spacing w:lineRule="exact" w:line="322" w:before="0" w:after="6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493" w:leader="none"/>
        </w:tabs>
        <w:spacing w:before="0" w:after="180"/>
        <w:ind w:left="220" w:firstLine="760"/>
        <w:rPr>
          <w:sz w:val="27"/>
          <w:szCs w:val="27"/>
        </w:rPr>
      </w:pPr>
      <w:r>
        <w:rPr>
          <w:sz w:val="27"/>
          <w:szCs w:val="27"/>
        </w:rPr>
        <w:t>Перечень документов и порядок назначения меры социальной поддержки гражданам отдельных категорий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3.1.</w:t>
        <w:tab/>
        <w:t>Для реализации меры социальной поддержки лицам, имеющим такое право, необходимо предоставить в администрации по месту жительства заявление (приложение № 1 к настоящему Порядку) и следующие документы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оригинал и копию документа, удостоверяющего личность (паспорт или паспортный документ, удостоверяющий личность физического лица, проживающего на территории Луганской Народной Республики)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оригинал и копию регистрационного номера учетной карточки физического лица – плательщика налогов, а для лиц, которые из-за своих религиозных убеждений отказались от принятия регистрационного номера, – копию страницы паспорта или паспортного документа, удостоверяющего личность физического лица, проживающего на территории Луганской Народной Республики, с отметкой об отказе в получении указанного номера или документ, подтверждающий право осуществлять платежи по фамилии, имени, отчеству, серии и номеру паспорта или паспортного документа, удостоверяющего личность физического лица, проживающего на территории Луганской Народной Республики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справку о составе семьи (акт о фактическом месте проживания) по форме, установленной Правительством Луганской Народной Республики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акт обследования материально-бытовых условий семьи с указанием наличия в жилом помещении печного отопления, а также отсутствия другого вида отопления (центрального, электроотопления, природным газом) согласно приложению № 2 к настоящему Порядку (составляется уполномоченным лицом администрации)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справку о том, что жилое помещение не газифицировано под отопление (предоставляют лица, проживающие в газифицированных населенных пунктах)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справку от лица, имеющего право на получение меры социальной поддержки, и других членов семьи о том, что они не обеспечиваются твердым бытовым топливом (углем) по месту работы, либо трудовую книжку (оригинал и копию) – от пенсионеров и неработающих членов семьи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Лица, указанные в подпунктах 2.1.1 – 2.1.10 пункта 2.1 настоящего Порядка, обязаны предоставить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оригинал и копию соответствующего удостоверения или справки, подтверждающих право лица и членов его семьи на предоставление меры социальной поддержки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справку (акт) о разрушении жилья по месту регистрации в результате проведения военных действий Вооруженными Силами и вооруженными формированиями Украины (при необходимости)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Лица, указанные в подпункте 2.1.11 пункта 2.1 настоящего Порядка, дополнительно предоставляют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оригинал и копию свидетельства члена семьи погибшего при защите Отечества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Лица, указанные в подпункте 2.1.12 пункта 2.1 настоящего Порядка, дополнительно предоставляют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оригинал и копию трудовой книжки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пенсионное удостоверение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оригинал и копию справки (выписки) медико – социальной экспертной комиссии (медико-социальной экспертизы) об инвалидности (для инвалидов)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оригинал и копию акта о несчастном случае, связанном с производством,         по форме Н-1 (для семей работников, погибших/умерших на предприятиях                  по добыче / переработке угля)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справку государственных учреждений централизованной системы государственных учреждений по обеспечению реализации государственной политики в сфере общеобязательного государственного пенсионного страхования и пенсионного обеспечения (далее – государственные учреждения пенсионного страхования и пенсионного обеспечения) по месту назначения пенсии о праве на получение пенсии в связи с потерей кормильца;</w:t>
      </w:r>
    </w:p>
    <w:p>
      <w:pPr>
        <w:pStyle w:val="21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справку, выданную горным предприятием Луганской Народной Республики, об изменениях (реорганизация, реструктуризация или переименование и другое), которые произошли на горном предприятии с момента выхода на пенсию лица до ликвидации (до признания деятельности предприятия нецелесообразной) указанного предприятия, и копии документа, подтверждающего ликвидацию такого предприятия (распоряжение, приказ и другое), – предоставляются заявителем при первичном обращении.</w:t>
      </w:r>
    </w:p>
    <w:p>
      <w:pPr>
        <w:pStyle w:val="21"/>
        <w:spacing w:lineRule="exact" w:line="322" w:before="0" w:after="0"/>
        <w:ind w:firstLine="7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случае если документы горных предприятий находятся на хранении</w:t>
        <w:br/>
        <w:t>в Государственной архивной службе Луганской Народной Республики</w:t>
      </w:r>
      <w:r>
        <w:rPr>
          <w:color w:val="000000"/>
          <w:sz w:val="27"/>
          <w:szCs w:val="27"/>
        </w:rPr>
        <w:t xml:space="preserve">, </w:t>
        <w:br/>
        <w:t>в администрациях, заявителем при первичном обращении предоставляется справка (архивная справка) о реорганизации (переименовании) горного предприятия, выданная Государственной архивной службой Луганской Народной Республики, администрацией.</w:t>
      </w:r>
    </w:p>
    <w:p>
      <w:pPr>
        <w:pStyle w:val="21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Лица, указанные в пункте 2.1 настоящего Порядка, за исключением многодетных семей, дополнительно предоставляют:</w:t>
      </w:r>
    </w:p>
    <w:p>
      <w:pPr>
        <w:pStyle w:val="21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копию акта о пожаре (при предъявлении оригинала) – в случае пожара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копию экспертного заключения об уровне чрезвычайной ситуации                 (при предъявлении оригинала) – в случае чрезвычайной ситуации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В случае если в трудовой книжке отсутствует информация о характере работы на горных предприятиях, государственные учреждения пенсионного страхования и пенсионного обеспечения предоставляют в администрацию по ее запросу копии справок, уточняющих особый характер работы, которые были выданы горными предприятиям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  <w:tab w:val="left" w:pos="1284" w:leader="none"/>
          <w:tab w:val="left" w:pos="4206" w:leader="none"/>
        </w:tabs>
        <w:spacing w:lineRule="exact" w:line="322" w:before="0" w:after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.2. Заявление получателей для получения меры социальной поддержки подаются в администрацию до 11 декабря текущего года.</w:t>
      </w:r>
    </w:p>
    <w:p>
      <w:pPr>
        <w:pStyle w:val="21"/>
        <w:shd w:fill="auto" w:val="clear"/>
        <w:tabs>
          <w:tab w:val="clear" w:pos="708"/>
          <w:tab w:val="left" w:pos="1284" w:leader="none"/>
          <w:tab w:val="left" w:pos="4206" w:leader="none"/>
        </w:tabs>
        <w:spacing w:lineRule="exact" w:line="322" w:before="0" w:after="0"/>
        <w:ind w:firstLine="851"/>
        <w:jc w:val="both"/>
        <w:rPr/>
      </w:pPr>
      <w:r>
        <w:rPr>
          <w:sz w:val="27"/>
          <w:szCs w:val="27"/>
        </w:rPr>
        <w:t>3.3.</w:t>
        <w:tab/>
        <w:t> Решение о назначении/неназначении денежной выплаты (далее – решение) принимает администрация в течение 10 рабочих дней.</w:t>
      </w:r>
    </w:p>
    <w:p>
      <w:pPr>
        <w:pStyle w:val="21"/>
        <w:shd w:fill="auto" w:val="clear"/>
        <w:tabs>
          <w:tab w:val="clear" w:pos="708"/>
          <w:tab w:val="left" w:pos="1284" w:leader="none"/>
          <w:tab w:val="left" w:pos="4206" w:leader="none"/>
        </w:tabs>
        <w:spacing w:lineRule="exact" w:line="322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ение является основанием для формирования выплатных документов (ведомостей).</w:t>
      </w:r>
    </w:p>
    <w:p>
      <w:pPr>
        <w:pStyle w:val="21"/>
        <w:shd w:fill="auto" w:val="clear"/>
        <w:tabs>
          <w:tab w:val="clear" w:pos="708"/>
          <w:tab w:val="left" w:pos="1284" w:leader="none"/>
          <w:tab w:val="left" w:pos="4206" w:leader="none"/>
        </w:tabs>
        <w:spacing w:lineRule="exact" w:line="322" w:before="0" w:after="0"/>
        <w:ind w:firstLine="851"/>
        <w:jc w:val="both"/>
        <w:rPr/>
      </w:pPr>
      <w:r>
        <w:rPr>
          <w:sz w:val="27"/>
          <w:szCs w:val="27"/>
        </w:rPr>
        <w:t>Решение доводится до сведения лиц, имеющих право на получение меры социальной поддержки, в виде списков, размещенных на информационных стендах администрации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firstLine="851"/>
        <w:jc w:val="both"/>
        <w:rPr/>
      </w:pPr>
      <w:r>
        <w:rPr>
          <w:sz w:val="27"/>
          <w:szCs w:val="27"/>
        </w:rPr>
        <w:t>3.4.</w:t>
        <w:tab/>
        <w:t>В случае изменения регистрации по месту жительства / места фактического проживания в связи с убытием за пределы города (района) в течение бюджетного периода лицо, имеющее право на получение меры социальной поддержки в соответствии с настоящим Порядком, подает в администрацию</w:t>
        <w:br/>
        <w:t>по новому месту жительства / фактического проживания справку о получении (неполучении) меры социальной поддержки по предыдущему месту жительства / фактического проживания (далее – справка), выданную администрацией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Справка, поданная в администрацию по новому месту жительства / фактического проживания, является основанием для внесения изменений</w:t>
        <w:br/>
        <w:t xml:space="preserve">в выплатной документ (ведомости) получателей меры социальной поддержки, формируемый администрацией. </w:t>
      </w:r>
    </w:p>
    <w:p>
      <w:pPr>
        <w:pStyle w:val="21"/>
        <w:shd w:fill="auto" w:val="clear"/>
        <w:spacing w:lineRule="exact" w:line="322" w:before="0" w:after="180"/>
        <w:ind w:firstLine="760"/>
        <w:jc w:val="both"/>
        <w:rPr/>
      </w:pPr>
      <w:r>
        <w:rPr>
          <w:sz w:val="27"/>
          <w:szCs w:val="27"/>
        </w:rPr>
        <w:t>В случае изменения условий проживания лица, имеющего право</w:t>
        <w:br/>
        <w:t>на получение меры социальной поддержки в соответствии с настоящим Порядком (подключения жилья к системе газо-, тепло-, электроснабжения для его отопления), полученные денежные средства не возвращаются. Мера социальной поддержки на иной вид отопления будет начисляться с 1 января следующего календарного года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firstLine="851"/>
        <w:jc w:val="both"/>
        <w:rPr/>
      </w:pPr>
      <w:r>
        <w:rPr>
          <w:sz w:val="27"/>
          <w:szCs w:val="27"/>
        </w:rPr>
        <w:t>3.5.</w:t>
        <w:tab/>
        <w:t>В случае смерти лица, имевшего право на получение меры социальной поддержки и включенного в ведомость на выплату, члены семьи умершего, которые проживали вместе с ним, могут получить денежные средства для приобретения твердого бытового топлива (угля) в текущем году</w:t>
        <w:br/>
        <w:t>на основании поданных в администрацию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заявления одного из членов семьи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копии свидетельства о смерти лица, имевшего право на социальную поддержку для приобретения твердого бытового топлива (угля);</w:t>
      </w:r>
    </w:p>
    <w:p>
      <w:pPr>
        <w:pStyle w:val="21"/>
        <w:shd w:fill="auto" w:val="clear"/>
        <w:spacing w:lineRule="exact" w:line="317" w:before="0" w:after="176"/>
        <w:ind w:firstLine="760"/>
        <w:jc w:val="both"/>
        <w:rPr/>
      </w:pPr>
      <w:r>
        <w:rPr>
          <w:sz w:val="27"/>
          <w:szCs w:val="27"/>
        </w:rPr>
        <w:t>справки о факте проживания членов семьи вместе с лицом, имевшим право на получение бесплатного твердого бытового топлива (угля), выданной                          в установленном порядке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Для реализации пункта 3.5 настоящего Порядка к членам семьи относятся: супруг (супруга), дети, в том числе усыновленные, не достигшие возраста 18 лет на момент гибели (смерти) лица, имевшего право на получение меры социальной поддержки, а также дети, обучающиеся в образовательных организациях по очной форме обучения, – до окончания обучения, но не более чем до достижения ими возраста 23 лет, получающие пенсию по потере кормильца; признанные лицами с инвалидностью с детства I и II групп или лицами с инвалидностью I группы; нетрудоспособные родители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6.</w:t>
        <w:tab/>
        <w:t>Предоставленные не в полном объеме документы, указанные</w:t>
        <w:br/>
        <w:t xml:space="preserve">в пунктах 3.1, 3.4 и 3.5 настоящего Порядка, или отказ от дачи согласия на обработку персональных данных являются основанием для отказа лицу, имеющему право на льготу, в предоставлении денежной выплаты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Markedcontent"/>
          <w:sz w:val="27"/>
          <w:szCs w:val="27"/>
        </w:rPr>
      </w:pPr>
      <w:r>
        <w:rPr>
          <w:sz w:val="27"/>
          <w:szCs w:val="27"/>
        </w:rPr>
        <w:t>3.7.</w:t>
      </w:r>
      <w:r>
        <w:rPr>
          <w:rStyle w:val="1"/>
          <w:rFonts w:cs="Arial" w:ascii="Arial" w:hAnsi="Arial"/>
          <w:sz w:val="27"/>
          <w:szCs w:val="27"/>
        </w:rPr>
        <w:t xml:space="preserve"> </w:t>
      </w:r>
      <w:r>
        <w:rPr>
          <w:rStyle w:val="Markedcontent"/>
          <w:sz w:val="27"/>
          <w:szCs w:val="27"/>
        </w:rPr>
        <w:t>Не допускается применение документов, указанных в пунктах 3.1–3.4 раздела III Временного порядка легализации и применения документов, выданных, составленных или удостоверенных компетентными органами иностранных государств, утвержденного Указом Главы Луганской Народной Республики от 23.03.2021 № УГ-127/21 «Об утверждении Временного порядка легализации и применения документов, выданных, составленных или удостоверенных компетентными органами иностранных государств» (с изменениями)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Style w:val="Markedcontent"/>
          <w:sz w:val="27"/>
          <w:szCs w:val="27"/>
        </w:rPr>
      </w:pPr>
      <w:r>
        <w:rPr/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700" w:leader="none"/>
        </w:tabs>
        <w:spacing w:lineRule="auto" w:line="240" w:before="0" w:after="0"/>
        <w:ind w:left="1200" w:hanging="0"/>
        <w:rPr>
          <w:sz w:val="27"/>
          <w:szCs w:val="27"/>
        </w:rPr>
      </w:pPr>
      <w:r>
        <w:rPr>
          <w:sz w:val="27"/>
          <w:szCs w:val="27"/>
        </w:rPr>
        <w:t>Порядок финансирования расходов по предоставлению меры социальной</w:t>
      </w:r>
      <w:bookmarkStart w:id="4" w:name="bookmark5"/>
      <w:r>
        <w:rPr>
          <w:sz w:val="27"/>
          <w:szCs w:val="27"/>
        </w:rPr>
        <w:t xml:space="preserve"> поддержки</w:t>
      </w:r>
      <w:bookmarkEnd w:id="4"/>
    </w:p>
    <w:p>
      <w:pPr>
        <w:pStyle w:val="31"/>
        <w:keepNext w:val="true"/>
        <w:keepLines/>
        <w:shd w:fill="auto" w:val="clear"/>
        <w:tabs>
          <w:tab w:val="clear" w:pos="708"/>
          <w:tab w:val="left" w:pos="1700" w:leader="none"/>
        </w:tabs>
        <w:spacing w:lineRule="auto" w:line="240" w:before="0" w:after="0"/>
        <w:ind w:left="12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4.1.</w:t>
        <w:tab/>
        <w:t>Администрация на основании принятого решения о назначении меры социальной поддержки ежемесячно предоставляет заявку о потребности в средствах Минтруду ЛНР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4.2.</w:t>
        <w:tab/>
        <w:t xml:space="preserve">Финансовое обеспечение расходов, связанных с предоставлением меры социальной поддержки, осуществляется за счет средств Государственного бюджета Луганской Народной Республики в пределах доведенных лимитов бюджетных обязательств в порядке, предусмотренном законодательством Луганской Народной Республики. 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4.3.</w:t>
        <w:tab/>
        <w:t>Администрации формируют выплатные документы (ведомости) для выплаты меры социальной поддержки и направляют их Госбанку ЛНР и Почте ЛНР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4.4.</w:t>
        <w:tab/>
        <w:t>Минтруд ЛНР перечисляет денежные средства Госбанку ЛНР и Почте ЛНР для осуществления выплаты меры социальной поддержки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7"/>
          <w:szCs w:val="27"/>
        </w:rPr>
        <w:t>4.5.</w:t>
        <w:tab/>
        <w:t>Госбанк ЛНР осуществляет зачисление меры социальной поддержки</w:t>
        <w:br/>
        <w:t>на банковские счета получателей согласно полученным от администраций выплатным документа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Выплата меры социальной поддержки  через Госбанк ЛНР осуществляется в соответствии с условиями договоров, заключенных между получателями и Госбанком ЛН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4.6.</w:t>
        <w:tab/>
        <w:t xml:space="preserve">Доставка </w:t>
      </w:r>
      <w:r>
        <w:rPr>
          <w:rFonts w:eastAsia="Times New Roman" w:cs="Times New Roman" w:ascii="Times New Roman" w:hAnsi="Times New Roman"/>
          <w:sz w:val="27"/>
          <w:szCs w:val="27"/>
        </w:rPr>
        <w:t>меры социальной поддерж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, вручение денежных средств получателю на дому или в кассе отделения Почты ЛНР осуществляется сотрудником Почты ЛНР согласно полученным от администраций выплатным документам (ведомостям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Факт получения </w:t>
      </w:r>
      <w:r>
        <w:rPr>
          <w:rFonts w:eastAsia="Times New Roman" w:cs="Times New Roman" w:ascii="Times New Roman" w:hAnsi="Times New Roman"/>
          <w:sz w:val="27"/>
          <w:szCs w:val="27"/>
        </w:rPr>
        <w:t>меры социальной поддерж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 в установленном размере удостоверяется путем проставления подписи и даты в выплатном документе (ведомости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Если получатель вследствие физического недостатка, болезни или неграмотности не может собственноручно расписаться в выплатном документе (ведомости) за полученную </w:t>
      </w:r>
      <w:r>
        <w:rPr>
          <w:rFonts w:eastAsia="Times New Roman" w:cs="Times New Roman" w:ascii="Times New Roman" w:hAnsi="Times New Roman"/>
          <w:sz w:val="27"/>
          <w:szCs w:val="27"/>
        </w:rPr>
        <w:t>меру социальной поддерж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, в присутствии получателя в выплатном документе (ведомости) имеет право расписаться иное дееспособное лицо. При этом в выплатном документе (ведомости) ставится отметка «за получателя расписался» и указываются данные документа, удостоверяющего личность лица, расписавшегося за получателя </w:t>
      </w:r>
      <w:r>
        <w:rPr>
          <w:rFonts w:eastAsia="Times New Roman" w:cs="Times New Roman" w:ascii="Times New Roman" w:hAnsi="Times New Roman"/>
          <w:sz w:val="27"/>
          <w:szCs w:val="27"/>
        </w:rPr>
        <w:t>меры социальной поддерж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Не допускается проставление подписи в выплатном документе</w:t>
        <w:br/>
        <w:t xml:space="preserve">(ведомости) за получателя </w:t>
      </w:r>
      <w:r>
        <w:rPr>
          <w:rFonts w:eastAsia="Times New Roman" w:cs="Times New Roman" w:ascii="Times New Roman" w:hAnsi="Times New Roman"/>
          <w:sz w:val="27"/>
          <w:szCs w:val="27"/>
        </w:rPr>
        <w:t>меры социальной поддерж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 сотрудником Почты ЛНР, осуществляющим доставку </w:t>
      </w:r>
      <w:r>
        <w:rPr>
          <w:rFonts w:eastAsia="Times New Roman" w:cs="Times New Roman" w:ascii="Times New Roman" w:hAnsi="Times New Roman"/>
          <w:sz w:val="27"/>
          <w:szCs w:val="27"/>
        </w:rPr>
        <w:t>меры социальной поддерж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 на дом.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4.7.</w:t>
        <w:tab/>
        <w:t>В течение 2 (двух) рабочих дней после сверки с Госбанком ЛНР / Почтой ЛНР, осуществляющими зачисление меры социальной поддержки / выплату и доставку меры социальной поддержки, администрации предоставляют в Минтруд ЛНР сводную информацию о зачисленных и не зачисленных / доставленных и не доставленных в текущем месяце суммах меры социальной поддержки.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4.8.</w:t>
        <w:tab/>
        <w:t>В течение 5 (пяти) рабочих дней после получения от администраций сводной информации о зачисленных и не зачисленных / доставленных и не доставленных в текущем месяце суммах меры социальной поддержки Минтруда ЛНР производится окончательная сверка расчетов относительно зачисленных / выплаченных сумм меры социальной поддержки с Госбанком ЛНР / Почтой ЛНР и подписываются соответствующие акты.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4.9. Администрации предоставляют в Минтруда ЛНР отчет</w:t>
        <w:br/>
        <w:t>о начислении и выплате меры социальной поддержки ежемесячно, до 05 числа месяца, следующего за отчетным.</w:t>
      </w:r>
    </w:p>
    <w:p>
      <w:pPr>
        <w:pStyle w:val="12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319"/>
        <w:gridCol w:w="3295"/>
      </w:tblGrid>
      <w:tr>
        <w:trPr>
          <w:trHeight w:val="1297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keepLines/>
              <w:suppressAutoHyphens w:val="true"/>
              <w:spacing w:before="60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уководитель 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ппарата Правительства</w:t>
              <w:br/>
              <w:t>Луганской Народной Республики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60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keepLines/>
              <w:suppressAutoHyphens w:val="true"/>
              <w:spacing w:before="60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. И. Сум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700" w:leader="none"/>
        </w:tabs>
        <w:spacing w:lineRule="exact" w:line="280" w:before="0" w:after="179"/>
        <w:ind w:left="12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661" w:right="527" w:gutter="0" w:header="0" w:top="1134" w:footer="0" w:bottom="117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Markedcontent">
    <w:name w:val="markedcontent"/>
    <w:qFormat/>
    <w:rPr/>
  </w:style>
  <w:style w:type="character" w:styleId="Style19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6" w:before="60" w:after="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2">
    <w:name w:val="Нумерованный 1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8:00Z</dcterms:created>
  <dc:creator>Mintrud</dc:creator>
  <dc:description/>
  <cp:keywords/>
  <dc:language>en-US</dc:language>
  <cp:lastModifiedBy>REKA</cp:lastModifiedBy>
  <cp:lastPrinted>2022-07-04T15:57:00Z</cp:lastPrinted>
  <dcterms:modified xsi:type="dcterms:W3CDTF">2022-08-12T13:38:00Z</dcterms:modified>
  <cp:revision>2</cp:revision>
  <dc:subject/>
  <dc:title/>
</cp:coreProperties>
</file>