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39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вгуста 2022 года № 612/22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Луганской Народной Республики 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мая 2023 года №  70/23)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казания единовременной денежной помощи в связ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тратой имущества первой необходимост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оказания единовременной денежной помощи                     в связи с утратой имущества первой необходимости, далее – Порядок, регулирует механизм оказания социальной поддержки лиц, постоянно проживающих на территории Луганской Народной Республики и утративших имущество первой необходимости в связи с боевыми действиями с 13.04.2014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оянно проживающие на территории отдельных административно-территориальных единиц Луганской Народной Республики, которые по состоянию на 19.02.2022 не были подконтрольны органам государственной власти Луганской Народной Республики, имеют право                      на единовременную денежную помощь в случае утраты имущества первой необходимости в связи с боевыми действиями с 19.02.2022.</w:t>
      </w:r>
    </w:p>
    <w:p>
      <w:pPr>
        <w:pStyle w:val="Style1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2. Право на единовременную денежную помощь в связи с утратой имущества первой необходимости (далее – единовременная денежная             помощь) имеют:</w:t>
      </w:r>
    </w:p>
    <w:p>
      <w:pPr>
        <w:pStyle w:val="Style16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регистрированные в квартире / индивидуальном (усадебном) жилом доме (далее – жилое помещение) и постоянно проживающие на момент утраты имущества первой необходимости в связи с боевыми действиями, в том числе несовершеннолет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раждане);</w:t>
      </w:r>
    </w:p>
    <w:p>
      <w:pPr>
        <w:pStyle w:val="Style16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жилья, зарегистрированные/незарегистрированные                         в данном жилом помещении и постоян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е на момент утраты имущества первой необходимости в связи с боевыми действиями.</w:t>
      </w:r>
    </w:p>
    <w:p>
      <w:pPr>
        <w:pStyle w:val="Style16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временная денежная помощь выплачивается один раз                                    в отношении утраченного имущества первой необходимости, независимо                  от наличия у гражданина нескольких жилых помещений, пострадавших в связи с боевыми действиями.</w:t>
      </w:r>
    </w:p>
    <w:p>
      <w:pPr>
        <w:pStyle w:val="Style16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 Единовременная денежная помощь предоставляется из расчет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олностью утраченное имущество первой необходимости – </w:t>
        <w:br/>
        <w:t>100 000,00 руб. (Сто тысяч рублей 00 коп.) на гражданин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траченное имущество первой необходимости – 50 000,00 руб. (Пятьдесят тысяч рублей 00 коп.) на гражданин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Единовременная денежная помощь в связи с частичной утратой имущества первой необходимости не предоставляется лицам, утратившим имущество первой необходимости в период с 13.04.2014 и до вступления                      в силу постановления Правительства Луганской Народной Республики                          от 02.08.2022 № 612/22 «Об утверждении Порядка оказания единовременной денежной помощи в связи с утратой имущества первой необходимости»,                          в связи в невозможностью установления факта частичной утраты имущества первой необходимости в соответствии с критериями, определенными пунктом 6 настоящего Порядка.</w:t>
      </w:r>
    </w:p>
    <w:p>
      <w:pPr>
        <w:pStyle w:val="Style16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 Для целей настоящего Порядка под имуществом первой необходимости понимается минимальный набор непродовольственных товаров общего (общесемейного) пользования, необходимых для сохранения здоровья человека и обеспечения его жизнедеятельности, включающий в себя предметы первой необходимости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ы для хранения и приготовления пищи – холодильник, газовая плита (электроплита), шкаф для посуды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ы мебели для приема пищи – стол и стул (табурет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ы для сна – кровать (диван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ы средств информирования граждан – телевизор (ради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, отопительный котел (переносная печь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 Критериями утраты имущества первой необходимости являютс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астичная утрата имущества первой необходимости – приведение                              в результате боевых действий имущества первой необходимости (не менее 3 предметов) в состояние, непригодное для дальнейшего использования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ая утрата имущества первой необходимости – приведение в связи                        с боевыми действиями всего находящегося в жилом помещении имущества первой необходимости в состояние, непригодное для дальнейшего использова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 </w:t>
      </w:r>
      <w:r>
        <w:rPr>
          <w:rFonts w:eastAsia="Times New Roman" w:cs="Times New Roman" w:ascii="Times New Roman" w:hAnsi="Times New Roman"/>
          <w:color w:val="000000"/>
          <w:sz w:val="28"/>
        </w:rPr>
        <w:t>Для рассмотрения вопроса оказания единовременной денежной помощи гражданин обращается лично или через законного представителя / представителя по доверенности (далее – заявитель / представитель заявителя)                       в администрацию города и/или района Луганской Народной Республики (далее – Администрация) по месту нахождения жилого помещения                                  с предоставлением заявления по форме согласно приложениям № 1, 2                                       к настоящему Порядку и следующих документов:</w:t>
      </w:r>
    </w:p>
    <w:p>
      <w:pPr>
        <w:pStyle w:val="Normal"/>
        <w:spacing w:before="0" w:after="4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аспорт гражданина;</w:t>
        <w:tab/>
      </w:r>
    </w:p>
    <w:p>
      <w:pPr>
        <w:pStyle w:val="Normal"/>
        <w:spacing w:before="0" w:after="4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документ о присвоении лицу регистрационного номера учетной карточки плательщика налогов / индивидуальный идентификационный номер, а для лиц, которые отказались от принятия регистрационного номера учетной карточки плательщика налогов / индивидуального идентификационного номера, – документ, подтверждающий право осуществлять платежи по фамилии, имени, отчеству, серии, номеру паспорта (при наличии);</w:t>
      </w:r>
    </w:p>
    <w:p>
      <w:pPr>
        <w:pStyle w:val="Normal"/>
        <w:spacing w:before="0" w:after="4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свидетельство о рождении ребенка – для детей в возрасте до 14 лет;</w:t>
      </w:r>
    </w:p>
    <w:p>
      <w:pPr>
        <w:pStyle w:val="Normal"/>
        <w:spacing w:before="0" w:after="4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документ, подтверждающий право собственности на жилое помещение, –для собственников жилых помещений;</w:t>
      </w:r>
    </w:p>
    <w:p>
      <w:pPr>
        <w:pStyle w:val="Normal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реквизиты счета, открытого в кредитной организации, осуществляющей деятельность на территории Луганской Народной Республики (далее –кредитная организация)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eastAsia="Times New Roman" w:cs="Times New Roman" w:ascii="Times New Roman" w:hAnsi="Times New Roman"/>
          <w:color w:val="000000"/>
          <w:sz w:val="28"/>
        </w:rPr>
        <w:t>для совершеннолетних граждан.</w:t>
      </w:r>
    </w:p>
    <w:p>
      <w:pPr>
        <w:pStyle w:val="Normal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Документы, указанные в настоящем пункте, предоставляются заявителем / представителем заявителя в оригиналах и копиях, которые в их присутствии заверяются должностным лицом Администрации, уполномоченным на прием документов, и возвращаются заявителю / представителю заявителя.</w:t>
      </w:r>
    </w:p>
    <w:p>
      <w:pPr>
        <w:pStyle w:val="Normal"/>
        <w:ind w:right="28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В случае обращения в Администрацию представителя заявителя                              по вопросу оказания единовременной денежной помощи дополнительно предоставляются:</w:t>
      </w:r>
    </w:p>
    <w:p>
      <w:pPr>
        <w:pStyle w:val="Normal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документ, удостоверяющий личность представителя заявителя;                         </w:t>
        <w:tab/>
        <w:t>документ, подтверждающий полномочия представителя заявителя                      (для организации, на которую возложено исполнение обязанностей опекунов, –документы, удостоверяющие (идентифицирующие) личность и полномочия представителя организации).</w:t>
      </w:r>
    </w:p>
    <w:p>
      <w:pPr>
        <w:pStyle w:val="Normal"/>
        <w:ind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В случае обращения представителя заявителя вместо оригинала паспорта гражданина, в интересах которого действует вышеуказанное лицо, предоставляется нотариально удостоверенная копия.</w:t>
      </w:r>
    </w:p>
    <w:p>
      <w:pPr>
        <w:pStyle w:val="Normal"/>
        <w:ind w:right="28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нескольких граждан, постоянно проживающих по одному месту жительства и имеющих право на единовременную денежную помощь,                  с заявлениями о предоставлении единовременной денежной помощи Администрация принимает решение в отношении каждого обратившегося гражданина отдельно.</w:t>
      </w:r>
    </w:p>
    <w:p>
      <w:pPr>
        <w:pStyle w:val="Normal"/>
        <w:ind w:right="28" w:firstLine="56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несовершеннолетних детей заявление подает один из родителей, усыновителей, опекунов, попечителей или иной законный представитель. Денежные средства выплат, начисленные несовершеннолетним, перечисляются на счета их законных представи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 С целью установления факта проживания заявителя в жилом помещении и факта утраты имущества первой необходимости                                  при Администрации создается комиссия. Персональный состав и положение                о комиссии утверждаются актом Админист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Комиссия в течение 10 (десяти) рабочих дней со дня обращения заявителя проводит обследование жилого помещения заявителя с целью установления факта проживания заявителя в жилом помещении, указанном              в заявлении, и факта утраты имущества первой необходимости, по результатам которого составляет заключение по форме согласно приложению № 3                        к настоящему Поряд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Факт проживания заявителя в жилом помещении подтверждается документами и/или свидетельскими показаниями.</w:t>
        <w:tab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ми, подтверждающими проживание заявителя в жилом помещении, могут являться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из медицинской организации, в которой заявитель состоит                на амбулаторном учете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с места обучения/работы с указанием адреса проживания; </w:t>
        <w:tab/>
        <w:t>документ, выданный государственным учреждением централизованной системы государственных учреждений по обеспечению реализации государственной политики в сфере общеобязательного государственного пенсионного страхования и пенсионного обеспе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сту назначения пенсии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итанции об оплате жилищно-коммунальных услуг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 о составе семь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ные документы, содержащие сведения, подтверждающие проживание заявителя в указанном в заявлении жилом помещен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оживание заявителя в жилом помещении подтверждается свидетельскими показаниями двух свидетелей при наличии у них документов об их проживании на территории одного населенного пункта с заявителем (район, город, поселок городского типа, поселок, село) в тот период,                                 в отношении которого они подтверждают проживание заявителя в указанном жилом помещен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ие свидетелей на заседании комиссии обеспечивается заявителем / представителем заявителя самостоятельно, а их показания вносятся в протокол заседания комисс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Факт проживания детей в возрасте до 14 лет в жилых помещениях устанавливается решением комиссии, если установлен факт проживания                         в жилом помещении хотя бы одного из родителей (усыновителей, опекунов),                    с которым проживает ребено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 Заключение составляется на одно жилое помещение с учетом всех проживающих в нем лиц, имеющих право на единовременную денежную помощь, и прилагается к делу, которое также составляется одно на жилое помещение исходя из документов, указанных в пункте 7 настоящего Порядк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С целью установления факта полной утраты имущества первой необходимости для лиц, утративших имущество первой необходимости                             в период с 13.04.2014 и до вступления в силу Порядка проведения обследования многоквартирных и индивидуальных (усадебных) жилых домов, поврежденных в результате боевых действий на территории Луганской Народной Республики, утвержденного постановлением Правительства Луганской Народной Республики от 27.07.2022 № 593/22 «Об утверждении Порядка проведения обследования многоквартирных и индивидуальных (усадебных) жилых домов, поврежденных в результате боевых действий                       на территории Луганской Народной Республики» (дал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рядок обследования), комиссия использует акты обследования многоквартирных                           и индивидуальных (усадебных) жилых домов, полностью разрушенных                             в результате обстрела (боевых действий) на территории Луганской Народной Республики (при наличии), составленные соответствующими комиссиями                   по обследованиям в соответствии с законодательством Луганской Народной Республики, действовавшим в период с 13.04.2014 до вступления в силу Порядка обследования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 Администрация в течение 5 (пяти) рабочих дней от даты проведения обследования на основании заключения принимает одно из решений:                                          </w:t>
        <w:tab/>
        <w:t>предоставить единовременную денежную помощь в связи с полной утратой имущества первой необходимост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ить единовременную денежную помощь в связи                           с частичной утратой имущества первой необходимост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ать в предоставлении единовременной денежной помощ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инятия решения Администрация в течение 3 (трех) рабочих дней письменно уведомляет об этом заявителя / представителя заявителя.</w:t>
        <w:tab/>
        <w:t>Основанием для принятия Администрацией решения об отказе                             в предоставления единовременной денежной помощи гражданину являетс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е гражданина требованиям, установленным                 пунктом 2 настоящего Порядк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оставление или предоставление не в полном объеме документов, предусмотренных пунктом 7 настоящего Порядк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дтверждение факта утраты имущества первой необходимости                       в соответствии с критериями, указанными в пункте 6 настоящего Порядк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 проживания в жилом помещении не подтвержден свидетельскими показаниями – при отсутствии иных документов, подтверждающих факт проживания гражданина в указанном в заявлении жилом помещении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в Администрации информации о ранее предоставленной гражданину единовременной денежной помощ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устранения причин, послуживших основанием для отказа                      в оказании единовременной денежной помощи, гражданин вправе повторно обратиться в Администраци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Администрации об отказе в предоставлении единовременной денежной помощи может быть обжаловано гражданином в су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Администрация на основании принятого решения о предоставлении единовременной денежной помощи формирует выплатные документы (ведомости) и ежемесячно предоставляет заявку о потребности в денежных средствах в Министерство труда и социальной политики Луганской Народной Республи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 Финансовое обеспечение расходов, связанных с предоставлением единовременной денежной помощи, осуществляется за счет средств бюджета Луганской Народной Республики в пределах доведенных бюджетных ассигнований в порядке, предусмотренном действующим законодательством. 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бюджетных средств, предназначенных для выплаты единовременной денежной помощи, является Министерство труда и социальной политики Луганской Народной Республи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ыплата единовременной денежной помощи в связи с утратой имущества первой необходимости осуществляется через кредитную организацию.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Администрации предоставляют в кредитную организацию выплатные документы (ведомости) для осуществления единовременной денежной помощ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инистерство труда и социальной политики Луганской Народной Республики перечисляет денежные средства кредитной организации на выплату единовременной денежной помощ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редитная организация осуществляет зачисление единовременной денежной помощи на счета получателей согласно полученным                                        от Администраций выплатным документам (ведомостям). Единовременная денежная помощь через кредитную организацию осуществляется                                 в соответствии с условиями договоров, заключенных между получателями                   и кредитной организаци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В течение 2 (двух) рабочих дней после сверки с кредитной организацией, осуществляющей выплату единовременной денежной помощи, Администрации предоставляют Министерству труда и социальной политики Луганской Народной Республики сводную информацию о </w:t>
      </w:r>
      <w:r>
        <w:rPr>
          <w:rFonts w:cs="Times New Roman" w:ascii="Times New Roman" w:hAnsi="Times New Roman"/>
          <w:sz w:val="28"/>
          <w:szCs w:val="28"/>
          <w:lang w:val="uk-UA"/>
        </w:rPr>
        <w:t>зачисленн</w:t>
      </w:r>
      <w:r>
        <w:rPr>
          <w:rFonts w:cs="Times New Roman" w:ascii="Times New Roman" w:hAnsi="Times New Roman"/>
          <w:sz w:val="28"/>
          <w:szCs w:val="28"/>
        </w:rPr>
        <w:t>ых                    и не зачисленных в текущем месяце суммах единовременной денеж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течение 5 (пяти) рабочих дней после получения от Администраций сводной информации о зачисленных и не зачисленных в текущем месяце суммах единовременной денежной помощи Министерством труда и социальной политики Луганской Народной Республики производится окончательная сверка расчетов относительно зачисленных кредитной организацией сумм единовременной денежной помощи и подписываются соответствующие акты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/>
      </w:pPr>
      <w:r>
        <w:rPr/>
        <w:t xml:space="preserve">23. Администрации предоставляют в Министерство труда и социальной политики </w:t>
      </w:r>
      <w:r>
        <w:rPr>
          <w:rFonts w:eastAsia="Times New Roman"/>
        </w:rPr>
        <w:t>Луганской Народной Республики</w:t>
      </w:r>
      <w:r>
        <w:rPr/>
        <w:t xml:space="preserve"> отчет о начислении и выплате единовременной денежной помощи ежемесячно, до 5-го числа месяца, следующего за отчетным.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  <w:t xml:space="preserve">24. Контроль за соблюдением порядка предоставления единовременной денежной помощи и целевым использованием денежных средств осуществляется в соответствии с действующим законодательством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квидационной комисс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празднению Аппарата Правительств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ганской Народн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И. Ю. Зото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48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2" w:firstLine="216"/>
      <w:jc w:val="left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left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eastAsia="Times New Roman"/>
      <w:b/>
      <w:bCs/>
      <w:sz w:val="32"/>
      <w:szCs w:val="32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  <w:lang w:val="uk-U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71">
    <w:name w:val="Основной текст7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Текст примечания Знак"/>
    <w:qFormat/>
    <w:rPr>
      <w:rFonts w:ascii="Calibri" w:hAnsi="Calibri" w:eastAsia="Times New Roman" w:cs="Calibri"/>
    </w:rPr>
  </w:style>
  <w:style w:type="character" w:styleId="Style14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64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638" w:before="0" w:after="300"/>
      <w:jc w:val="center"/>
    </w:pPr>
    <w:rPr>
      <w:rFonts w:ascii="Times New Roman" w:hAnsi="Times New Roman" w:cs="Times New Roman"/>
      <w:sz w:val="27"/>
      <w:szCs w:val="27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eastAsia="Times New Roman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Нумерованный 1"/>
    <w:basedOn w:val="Normal"/>
    <w:qFormat/>
    <w:pPr>
      <w:tabs>
        <w:tab w:val="clear" w:pos="708"/>
        <w:tab w:val="left" w:pos="0" w:leader="none"/>
      </w:tabs>
      <w:spacing w:before="120" w:after="0"/>
      <w:ind w:firstLine="70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5:00Z</dcterms:created>
  <dc:creator/>
  <dc:description/>
  <cp:keywords/>
  <dc:language>en-US</dc:language>
  <cp:lastModifiedBy/>
  <cp:lastPrinted>2023-05-26T16:29:00Z</cp:lastPrinted>
  <dcterms:modified xsi:type="dcterms:W3CDTF">2023-05-26T15:41:00Z</dcterms:modified>
  <cp:revision>15</cp:revision>
  <dc:subject/>
  <dc:title/>
</cp:coreProperties>
</file>