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_Hlk180140338"/>
      <w:r>
        <w:rPr>
          <w:b/>
          <w:bCs/>
          <w:sz w:val="28"/>
          <w:szCs w:val="28"/>
        </w:rPr>
        <w:t>Объявление конкурса на замещение вакантных должностей судей Луганской Народной Республик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т 26.06.1992 № 3132-1 «О статусе судей в Российской Федерации» квалификационная коллегия судей Луганской Народной Республики объявляет конкурс на замещение вакантных должностей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" w:name="_Hlk195879109"/>
      <w:bookmarkEnd w:id="1"/>
      <w:r>
        <w:rPr>
          <w:sz w:val="28"/>
          <w:szCs w:val="28"/>
        </w:rPr>
        <w:t>- судьи Верховного Суда Луганской Народной Республики – 2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удьи Артемовского районного суда города Луганска – 1 штатная единиц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удьи Жовтневого районного суда города Луганска – 3 штатные единицы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дьи Беловодского районного суда – 1 штатная единиц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дьи Кременского районного суда – 3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дьи Лисичанского городского суда – 3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едателя Лутугинского районного суда – 1 штатная единиц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дьи Лутугинского районного суда – 1 штатная единиц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удьи Первомайского городского суда – 2 штатные единицы;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судьи Сватовского районного суда – 3 штатные единицы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удьи Северодонецкого городского суда – 3 штатные единиц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удьи Рубежанского городского суда – 2 штатные единицы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bookmarkStart w:id="2" w:name="_Hlk195879109"/>
      <w:bookmarkEnd w:id="2"/>
      <w:r>
        <w:rPr>
          <w:sz w:val="28"/>
          <w:szCs w:val="28"/>
        </w:rPr>
        <w:t xml:space="preserve">Заявления и документы, </w:t>
      </w:r>
      <w:r>
        <w:rPr>
          <w:color w:val="000000"/>
          <w:sz w:val="28"/>
          <w:szCs w:val="28"/>
          <w:shd w:fill="FFFFFF" w:val="clear"/>
        </w:rPr>
        <w:t xml:space="preserve">перечисленные в пункте 6 статьи 5 Закона Российской Федерации от 26 июня 1992 года № 3132-1 «О статусе судей </w:t>
        <w:br/>
        <w:t>в Российской Федерации», будут приниматься от претендентов на указанные должности д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18 июля 2025 года</w:t>
      </w:r>
      <w:r>
        <w:rPr>
          <w:color w:val="000000"/>
          <w:sz w:val="28"/>
          <w:szCs w:val="28"/>
          <w:shd w:fill="FFFFFF" w:val="clear"/>
        </w:rPr>
        <w:t xml:space="preserve"> с понедельника по пятницу </w:t>
        <w:br/>
        <w:t xml:space="preserve">с 10.00 до 16.00 (перерыв с 13.00 до 14.00) по адресу: 291016, г. Луганск, </w:t>
        <w:br/>
        <w:t xml:space="preserve">ул. Коцюбинского, 4, (Верховный Суд Луганской Народной Республики)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дате и месте проведения заседания коллегии по рассмотрению заявлений, кандидатам будет сообщено дополнительно.</w:t>
      </w:r>
    </w:p>
    <w:p>
      <w:pPr>
        <w:pStyle w:val="Normal"/>
        <w:spacing w:before="0" w:after="200"/>
        <w:ind w:firstLine="708"/>
        <w:rPr/>
      </w:pPr>
      <w:bookmarkStart w:id="3" w:name="_Hlk180140338"/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по телефону: </w:t>
        <w:br/>
        <w:t>8(857-2) 50-16-43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1:00Z</dcterms:created>
  <dc:creator>User</dc:creator>
  <dc:description/>
  <cp:keywords/>
  <dc:language>en-US</dc:language>
  <cp:lastModifiedBy>ККС</cp:lastModifiedBy>
  <cp:lastPrinted>2025-06-11T11:08:00Z</cp:lastPrinted>
  <dcterms:modified xsi:type="dcterms:W3CDTF">2025-06-16T11:16:00Z</dcterms:modified>
  <cp:revision>5</cp:revision>
  <dc:subject/>
  <dc:title/>
</cp:coreProperties>
</file>