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17220" cy="7918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КРУГА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ТУГ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26» августа 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</w:t>
        <w:tab/>
        <w:tab/>
        <w:tab/>
        <w:tab/>
        <w:tab/>
        <w:tab/>
        <w:tab/>
        <w:t xml:space="preserve">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Лутуг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ализации полномочий в области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х уровней цен (тарифов) на товары, включенные в перечень, утвержденный постановлением Правительства Луганской Народной Республики от 02.02.2024 № 19/24 на территории муниципального образования Лутугинский 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В соответствии с Федеральным законом от 06.10.2003 № 131 «Об общих принципах организации местного самоуправления Российской Федерации», Законом Луганской Народной Республики от 01.02.2024 № 41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наделении органов местного самоуправления в Луганской Народной Республике отдельными государственными полномочиями Луганской Народной Республики в области контроля предельных уровней цен (тарифов), установленных в Луганской Народной Республике, и о внесении изменений в Закон Луганской Народной Республики «Об административной ответственности за завышение установленных в Луганской Народной Республике цен (тарифов) и/или их предельных уровней на товары», </w:t>
      </w:r>
      <w:r>
        <w:rPr>
          <w:rFonts w:eastAsia="Times New Roman"/>
          <w:szCs w:val="28"/>
        </w:rPr>
        <w:t>Законом Луганской Народной Республики от 14.12.2023 № 26-I «Об административной ответственности за завышение установленных в Луганской Народной Республике цен (тарифов) и/или их предельных уровней на товары»,</w:t>
      </w:r>
      <w:r>
        <w:rPr>
          <w:szCs w:val="28"/>
        </w:rPr>
        <w:t xml:space="preserve"> Законом Луганской Народной Республики от 30.03.2023 № </w:t>
      </w:r>
      <w:r>
        <w:rPr>
          <w:iCs/>
          <w:szCs w:val="28"/>
          <w:shd w:fill="FAFBFB" w:val="clear"/>
        </w:rPr>
        <w:t>432-III</w:t>
      </w:r>
      <w:r>
        <w:rPr>
          <w:szCs w:val="28"/>
        </w:rPr>
        <w:t xml:space="preserve"> «О местном самоуправлении в Луганской Народной Республике», </w:t>
      </w:r>
      <w:r>
        <w:rPr>
          <w:rFonts w:eastAsia="Times New Roman"/>
          <w:szCs w:val="28"/>
        </w:rPr>
        <w:t>постановлением Правительства Луганской Народной Республики от 02.02.2024 № 19/24 «Об утверждении Перечня значимых продовольственных товаров, на которые устанавливаются предельные розничные цены (тарифы) на территории Луганской Народной Республики, и предельных розничных цен (тарифов) на значимые продовольственные товары на территории Луганской Народной Республики, и предельных розничных цен на значимые продовольственные товары на территории Луганской Народной Республики»,</w:t>
      </w:r>
      <w:r>
        <w:rPr>
          <w:szCs w:val="28"/>
        </w:rPr>
        <w:t xml:space="preserve"> руководствуясь Уставом муниципального образования Лутугинский муниципальный округ Луганской Народной Республики, принятым решением Совета муниципального округа муниципальное образование Лутугинский муниципальный округ Луганской Народной Республики от 30.10.2023 № 3/6, Положением об Администрации муниципального округа муниципальное образование Лутугинский муниципальный округ Луганской Народной Республики, утвержденным решением Совета муниципального округа муниципальное образование Лутугинский муниципальный округ Луганской Народной Республики от 07.11.2023 № 5/2, письмом Министерства промышленности и торговли Луганской Народной Республики от 16.08.2024 № 975/14Ц, Администрация муниципального округа муниципальное образование </w:t>
      </w:r>
      <w:r>
        <w:rPr/>
        <w:t xml:space="preserve">Лутугинский муниципальный округ </w:t>
      </w:r>
      <w:r>
        <w:rPr>
          <w:szCs w:val="28"/>
        </w:rPr>
        <w:t xml:space="preserve">Луганской Народной Республики 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/>
        <w:ind w:hanging="0"/>
        <w:jc w:val="left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1. Утвердить прилагаемый Порядок реализации полномочий в области контроля предельных уровней цен (тарифов) на товары, включенные в перечень, утвержденный постановлением Правительства Луганской Народной Республики от 02.02.2024 № 19/24 на территории муниципального образования Лутугинский муниципальный округ Луганской Народной Республики.</w:t>
      </w:r>
    </w:p>
    <w:p>
      <w:pPr>
        <w:pStyle w:val="Style19"/>
        <w:spacing w:lineRule="auto" w:line="240"/>
        <w:rPr/>
      </w:pPr>
      <w:r>
        <w:rPr>
          <w:szCs w:val="28"/>
        </w:rPr>
        <w:t>2. Признать утратившим силу постановление Администрации муниципального округа муниципальное образование Лутугинский муниципальный округ Луганской народной Республики от 15.07.2024 № 110 «Об утверждении Порядка реализации полномочий в области контроля за соблюдением предельных уровней  цен (тарифов), установленных в Луганской Народной Республике на территории муниципального образования Лутугинский муниципальный округ Луганской Народной Республик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публиковать настоящее постановление в официальном периодическом печатном издании – газета «Наша трудовая слава» и разместить на официальном сайте муниципального образования Лутугинский муниципальный округ Луганской Народной Республики в информационно –телекоммуникационной сети «Интернет» (http://lutugino.su/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данного постановления возложить на заместителя Главы Администрации муниципального округа муниципальное образование Лутугинский муниципальный округ Луганской Народной Республики Манько А.С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тугинский муниципальный окр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ab/>
        <w:t>Е.Н. Бондар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4:00Z</dcterms:created>
  <dc:creator>user</dc:creator>
  <dc:description/>
  <cp:keywords/>
  <dc:language>en-US</dc:language>
  <cp:lastModifiedBy>user</cp:lastModifiedBy>
  <cp:lastPrinted>2024-08-21T17:17:00Z</cp:lastPrinted>
  <dcterms:modified xsi:type="dcterms:W3CDTF">2024-08-27T08:12:00Z</dcterms:modified>
  <cp:revision>26</cp:revision>
  <dc:subject/>
  <dc:title/>
</cp:coreProperties>
</file>